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Echipament IT (Switch)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rerea ofertelor de preț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1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2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3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4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1; 820-205;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5" w:name="_Hlk163550318"/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ecretariat@parlament.md; </w:t>
      </w:r>
      <w:hyperlink r:id="rId2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ro-RO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6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843"/>
        <w:gridCol w:w="708"/>
        <w:gridCol w:w="852"/>
        <w:gridCol w:w="3684"/>
        <w:gridCol w:w="1546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7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8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000,00</w:t>
            </w:r>
            <w:bookmarkEnd w:id="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9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mai multe lotur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10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vrarea și instalarea, conform caietului de sarcini, până la data de 22 decembrie 2025, pe adresa mun. Chișinău, bd. Ștefan cel Mare și Sfânt 105.</w:t>
      </w:r>
      <w:bookmarkEnd w:id="1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1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5.</w:t>
      </w:r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2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 și instalarea sistem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zh-CN" w:bidi="ar-SA"/>
              </w:rPr>
              <w:t>„Lista producătorilor”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e produse supuse reglementărilor de responsabilitate extinsă a producătorilor, deținută de Agenția de Mediu prin intermediul unui subsistem informațional parte integrantă a Sistemului Informațional automatizat „Managementul deșeurilor”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roiectul dat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 Declarația pe proprie răspundere asumării prezentării certificatului de origine odată cu livrarea bunurilo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3" w:name="_Hlk146186397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3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ficiale a producătorulu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4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e privind personalul de specialitate propus pentru implementarea contractului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monstrarea accesului la personalul necesar pentru îndeplinirea corespunzătoare a obiectului contractului ce urmează a fi atribuit (personalul de specialitate care va avea un rol esențial în îndeplinirea acestui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peratorul economic participant trebuie să asigure implicarea unui specialist propriu, angajat permanent, care deține o certificare emisă de producătorul echipamentului propus, de nivel Associate, Professional sau Expert în domeniul Routing/Switching. Certificarea trebuie să fie valabilă atât la momentul depunerii ofertei, cât și pe întreaga durată a implementării proiec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e privind lista principalelor livrări de bunuri similar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monstrarea experienței operatorului economic privind livrarea bunurilor în domeniul de activitate aferent obiectului contractului ce urmează a fi atribui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e privind lista principalelor livrări de bunuri similare (livrarea si configurarea echipamentelor de rețea) în ultimii 3 ani de activitate, semnată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loarea minimă a unui contract individual îndeplinit pe parcursul ultimilor 3 ani de activitat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ezentarea a minim unui contract individual îndeplinit pe parcursul ultimilor 3 ani de activitate, care să fie similar ca obiect și valoarea căruia să nu fie mai mică decît valoarea ofertei prezentate în cadrul concursului da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pie confirmată prin aplicarea semnăturii electronice a operatorului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tatut de partener oficial al producătorului pe teritoriul Republicii Moldova ce ar confirma dreptul de comercializare a bunurilor solicitat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tatut de partener oficial al producătorului pe teritoriul Republicii Moldova ce ar confirma dreptul de comercializare a bunurilor solicitat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5" w:name="_Hlk163550739"/>
            <w:bookmarkStart w:id="16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5"/>
            <w:bookmarkEnd w:id="16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7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nu se aplică.</w:t>
      </w:r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18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nu se aplică.</w:t>
      </w:r>
      <w:bookmarkEnd w:id="1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0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1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1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2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3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  <w:bookmarkEnd w:id="23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5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5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26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2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27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2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28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2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29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29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0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ecretarul grupului de lucru:  </w:t>
      </w:r>
      <w:bookmarkStart w:id="31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 </w:t>
      </w:r>
      <w:bookmarkEnd w:id="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iana LIPCAN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0812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  <Pages>1</Pages>
  <Words>1676</Words>
  <Characters>9554</Characters>
  <CharactersWithSpaces>112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5-08-19T06:33:00Z</cp:lastPrinted>
  <dcterms:modified xsi:type="dcterms:W3CDTF">2025-10-15T07:4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