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1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565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30000-8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Foi ondulate pentru acoperișuri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darde de referință: </w:t>
            </w:r>
            <w:r>
              <w:rPr>
                <w:b/>
                <w:sz w:val="22"/>
                <w:szCs w:val="22"/>
              </w:rPr>
              <w:t>EN 494: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 tehnice principale: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 xml:space="preserve">Foi ondulate din fibro-ciment fără substanțe periculoase </w:t>
            </w:r>
            <w:r>
              <w:rPr>
                <w:i/>
                <w:sz w:val="22"/>
                <w:szCs w:val="22"/>
              </w:rPr>
              <w:t>(nocive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le foii, mm-1750X1130: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– 5,8mm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– gri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ondulații – 8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Înălțimea ondulațiilor – 40mm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 xml:space="preserve">Distanța între ondulații – 150 mm; 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Densitatea, g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,45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Rezistență la lovituri, kgs*cm/c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 1,5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Impermeabilitate la apă, oră – 24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Rezistența la îngheț; numărul ciclurilor periodice de înghețare și dezghețare fără distrugeri vizibile – minim 100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Forța minimă de distrugere la distanța între punctele de sprijin 1,1m; H/m – nu mai puțin de 2500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Momentul îndoiturii unui metru de lungime la rupere (plesnire), H/m – nu mai puțin de 40 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Termenul de păstrare garantat în încăpere – nu mai puțin de 24 de luni de la data producerii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Termenul de exploatare garantat – nu mai puțin de 10 ani de la punerea în exploatare.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Ofertantul câștigător v-a livra pe cheltuiala sa bunurile realizate la locurile de păstrare ale autorității contractante indicate de către aceasta.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rarea – ambalate câte 100-115 bucăți pe suporturi din lemn și fixate la colțuri cu corniere de întărire din lemn. Stivuirea nu mai mult de 2 straturi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  <w:t>Prețul estimativ 5.400.000,00 lei cu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b/>
        </w:rPr>
        <w:t>Prețul estimativ 4.500.000,00 lei fără TVA.</w:t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0:00Z</dcterms:created>
  <dc:creator>PC</dc:creator>
  <dc:description/>
  <cp:keywords/>
  <dc:language>en-US</dc:language>
  <cp:lastModifiedBy>PC</cp:lastModifiedBy>
  <dcterms:modified xsi:type="dcterms:W3CDTF">2019-09-24T14:05:00Z</dcterms:modified>
  <cp:revision>2</cp:revision>
  <dc:subject/>
  <dc:title/>
</cp:coreProperties>
</file>