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ervicii alimentare pentru elevii din I.P. LTPA "Ion si Doina Aldea – Teodorovici”,mun.Chisina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500000 - 5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LTPA "Ion si Doina Aldea – Teodorovici”</w:t>
            </w:r>
          </w:p>
          <w:p>
            <w:pPr>
              <w:pStyle w:val="Normal"/>
              <w:widowControl w:val="false"/>
              <w:spacing w:lineRule="auto" w:line="360"/>
              <w:jc w:val="both"/>
              <w:rPr>
                <w:sz w:val="32"/>
                <w:szCs w:val="32"/>
              </w:rPr>
            </w:pPr>
            <w:r>
              <w:rPr>
                <w:sz w:val="32"/>
                <w:szCs w:val="32"/>
              </w:rPr>
              <w:t>Procedura achiziţiei:  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alimentare pentru elevii din I.P. LTPA "Ion si Doina Aldea – Teodorovici”pentru perioada anului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 -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Buraga Ludmi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49"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spacing w:val="-2"/>
                      <w:szCs w:val="24"/>
                    </w:rPr>
                  </w:pPr>
                  <w:r>
                    <w:rPr>
                      <w:spacing w:val="-2"/>
                      <w:szCs w:val="24"/>
                    </w:rPr>
                    <w:t xml:space="preserve">Cerințe față de Furnizor: 1. Termenul de prestare a serviciilor 02.01.2019-30.12.2019: 1. Asigurarea unui număr suficient de cadre (bucătari, cofetari, bufetari, lucrători de bucătărie, spălătorese, personal tehnic), care să dispună de: minimum necesar de studii pentru a activa în întreprinderile de alimentație publică: atestare la minimul sanitar; carnete medicale conform cerințelor. 2. Este răspunzător de păstrarea și folosirea eficientă a utilajului tehnologic din blocul alimentar, precum și de reparația utilajului în caz de defectare. 3. Asigurarea cu inventar special (veselă, tacâmuri, echipament, detergenți și dezinfectanți). 4. Efectuarea reparației cosmetice și întreținerea ordinei a blocurilor alimentare, sălilor de servire a bucatelor. 5. Asigurarea deratizării și dezinfectării încăperilor. 6. Poartă responsabilitatea pentru calitatea produselor preparate, respectarea termenilor de valabilitate a păstrării, preparării și livrării produselor alimentare utilizate la alimentarea cu hrană caldă a elevilor; asigurarea condițiilor sanitaro-igienice necesare, înaintate către achiziționarea, păstrarea, prepararea și realizarea produselor alimentare și a producției propriu produse, la organizarea alimentației elevilor în conformitate cu specificul și particularitățile înainte către alimentarea acestui contingent; calcularea prețurilor la produsele alimentare și producția propriu produsă în stricta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u a salariaților. 7. A colabora cu furnizorii în baza certificatelor de calitate și alte certificate. 8. Meniul de perspectivă pentru două săptămâni (10 zile lucrătoare) aprobat CSP în conformitate cu prevederile în rigoare. 9. În încăperea cantinei școlare, bucătăria și încăperile ce i se atribuie, deridicarea și prelucrarea sanitară se efectuează de către lucrătorii furnizorului. 10. Agentul economic va folosi eficient energia electrica, apa.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5500000 - 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450 elevi, la pretul de 13.65 lei/zi,pentru 171zile dealimentare.Calorii min.-650kkal</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V-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67elevi,la pretul de 13.65 lei/zi,pentru 171zile de alimentare.Calorii min.-650kkal</w:t>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 pri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85 elevi,la pretul de 23.00lei/zi,pentru 164 zile de alimentare.Calorii min.-1500kkal</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19-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zentarea tuturor documentelor obligatirii conform anuntului de participare,corespundereacaloriilor in baza cerintelor expuse Ordinul Minister.Sanatatii nr.638 din 12.08.2016,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          Dontu Iurie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115074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85958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F08F28-E3C0-47CC-84D4-B20FB7743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7</Pages>
  <Words>11519</Words>
  <Characters>65659</Characters>
  <CharactersWithSpaces>7702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9:00Z</dcterms:created>
  <dc:creator>student001 student001</dc:creator>
  <dc:description/>
  <dc:language>en-US</dc:language>
  <cp:lastModifiedBy>Олеся</cp:lastModifiedBy>
  <cp:lastPrinted>2018-10-10T10:57:00Z</cp:lastPrinted>
  <dcterms:modified xsi:type="dcterms:W3CDTF">2018-12-11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