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xtinderea iluminatului electric stradal î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pentru obiectul: Extinderea iluminatului electric stradal în </w:t>
      </w:r>
      <w:bookmarkStart w:id="0" w:name="_GoBack"/>
      <w:bookmarkEnd w:id="0"/>
      <w:r>
        <w:rPr>
          <w:sz w:val="28"/>
          <w:szCs w:val="28"/>
          <w:lang w:val="en-US"/>
        </w:rPr>
        <w:t>or. Florești</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8E0EB-F9E1-42BE-8161-BC633C89A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7</Pages>
  <Words>4928</Words>
  <Characters>28091</Characters>
  <CharactersWithSpaces>3295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5-04-07T18:47:00Z</cp:lastPrinted>
  <dcterms:modified xsi:type="dcterms:W3CDTF">2025-06-03T18: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