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Specificația de preț 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10"/>
        <w:gridCol w:w="1079"/>
        <w:gridCol w:w="901"/>
        <w:gridCol w:w="1246"/>
        <w:gridCol w:w="1260"/>
        <w:gridCol w:w="1410"/>
        <w:gridCol w:w="1530"/>
        <w:gridCol w:w="1309"/>
        <w:gridCol w:w="1946"/>
      </w:tblGrid>
      <w:tr>
        <w:trPr>
          <w:trHeight w:val="10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te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8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000-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0-6 luni, ambalaj 350 g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8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000-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6-12 luni, ambalaj 350 g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D08TRPCBQ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518430A00068A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pecificația tehnică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11"/>
        <w:gridCol w:w="810"/>
        <w:gridCol w:w="778"/>
        <w:gridCol w:w="4362"/>
        <w:gridCol w:w="2370"/>
        <w:gridCol w:w="2565"/>
      </w:tblGrid>
      <w:tr>
        <w:trPr>
          <w:trHeight w:val="10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0-6 luni, ambalaj 350 g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lang w:val="ro-RO"/>
              </w:rPr>
            </w:pPr>
            <w:r>
              <w:rPr/>
              <w:t>Amestec uscat,cu cantitatea  de proteină maximal aproape de laptele matern, cantitatea de proteină mai mare de 1,2, predominarea proteinei din zer, nucliotide, acizi grași polinesaturați, cu bifidobacter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bidi="ar-SA"/>
              </w:rPr>
              <w:t>Amestec uscat, adaptat cu Probiotice, pentru 6-12 luni, ambalaj 350 g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lang w:val="ro-RO"/>
              </w:rPr>
            </w:pPr>
            <w:r>
              <w:rPr/>
              <w:t>Amestec uscat,cu cantitatea  de proteină maximal aproape de laptele matern, cantitatea de proteină mai mare de 1,2, predominarea proteinei din zer, nucliotide, acizi grași polinesaturați, cu bifidobacter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o-MD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86</Words>
  <Characters>1103</Characters>
  <CharactersWithSpaces>123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o-MD</dc:language>
  <cp:lastModifiedBy/>
  <dcterms:modified xsi:type="dcterms:W3CDTF">2024-01-17T09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