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5" w:name="_Toc449692097"/>
      <w:bookmarkEnd w:id="15"/>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C934B4-D5FA-4E95-88BB-841ACA6A2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5</Pages>
  <Words>1184</Words>
  <Characters>6755</Characters>
  <CharactersWithSpaces>7924</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ilvia</cp:lastModifiedBy>
  <cp:lastPrinted>2021-03-10T08:12:00Z</cp:lastPrinted>
  <dcterms:modified xsi:type="dcterms:W3CDTF">2021-10-18T10:1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