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Reactivi pentru analizator hemotologic automat BS-3600, Mindray, sistem închis</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hemotologic automat BS-3600, Mindray, sistem închis</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20 litr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 5,5*2 litr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 50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fl 5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pentru analizator hematologic, 3 Diff cu formula leucocitară ml (scăzut, normal, ridicat.) (6fl x3,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3 Diff de 3 nivele (scăzut, normal, ridicat) cu formula leucocitară 6 fl x3,0 ml. Autentic pentru analizator hematologic automat BS-3600,Mindray. Material de control trebuie să fie produs de acelaş producător ca şi reactiv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trebuie să fie produs de acelaş producător ca şi reactive şi material de control.Autentic pentru analizator hematologic automat BS-3600, 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Material de control hematologic extern de 1 nivel.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w:t>
      </w:r>
      <w:r>
        <w:rPr/>
        <w:t>2) Lotul Reactivi Reactivi pentru analizator ionoselectiv Diamond Smartlyte,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hemotologic automat BS-36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20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 5,5*2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 50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fl 5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pentru analizator hematologic, 3 Diff cu formula leucocitară ml (scăzut, normal, ridicat.) (6fl x3,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84</Words>
  <Characters>5042</Characters>
  <CharactersWithSpaces>591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student001 student001</dc:creator>
  <dc:description/>
  <dc:language>en-US</dc:language>
  <cp:lastModifiedBy>Utilizator</cp:lastModifiedBy>
  <cp:lastPrinted>2018-10-10T10:56:00Z</cp:lastPrinted>
  <dcterms:modified xsi:type="dcterms:W3CDTF">2019-02-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