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exa nr. 1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procedura privind achiziționarea serviciilor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 reparație și deservire auto pentru anul 2021</w:t>
      </w:r>
    </w:p>
    <w:tbl>
      <w:tblPr>
        <w:tblStyle w:val="TableGrid"/>
        <w:tblpPr w:bottomFromText="0" w:horzAnchor="margin" w:leftFromText="180" w:rightFromText="180" w:tblpX="0" w:tblpXSpec="center" w:tblpY="50" w:topFromText="0" w:vertAnchor="text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278"/>
        <w:gridCol w:w="1134"/>
        <w:gridCol w:w="5676"/>
        <w:gridCol w:w="1418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atea de masura/cantitatea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scrier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OYOTA CAMRY (a.p.2011) 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servicii de reparație și deservire auto pentru anul 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serviciu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 Reparaţia sistemului de răcire a autovehicu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 Reparaţia suspensiei - puntea spate a autovehicu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 Deservire tehnică la 10 mii k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 Reparaţia sistemului de direcţie a autovehicu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 Reparaţia suspensiei - puntea faţă a autovehicu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 Reparaţia transmisiei a autovehicu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 Reparaţia echipamentului electric şi a sistemului electronic a autovehicu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 Reparaţia sistemului de admisie a autovehicululu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110000-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HEVROLET CRUZE (a.p.201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servicii de reparație și deservire auto pentru anul 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serviciu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 Reparaţia sistemului de răcire a autovehicu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 Reparaţia suspensiei - puntea spate a autovehicu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 Deservire tehnică la 10 mii k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 Reparaţia sistemului de direcţie a autovehicu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 Reparaţia suspensiei - puntea faţă a autovehicu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 Reparaţia transmisiei a autovehicu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 Reparaţia echipamentului electric şi a sistemului electronic a autovehicu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 Reparaţia sistemului de admisie a autovehicululu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110000-9</w:t>
            </w:r>
          </w:p>
        </w:tc>
      </w:tr>
      <w:tr>
        <w:trPr/>
        <w:tc>
          <w:tcPr>
            <w:tcW w:w="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YUNDAI ELANTRA (a.p.200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servicii de reparație și deservire auto pentru anul 202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servic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 Reparaţia sistemului de răcire a autovehicu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 Reparaţia suspensiei - puntea spate a autovehicu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 Deservire tehnică la 10 mii k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 Reparaţia sistemului de direcţie a autovehicu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 Reparaţia suspensiei - puntea faţă a autovehicu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 Reparaţia transmisiei a autovehicu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 Reparaţia echipamentului electric şi a sistemului electronic a autovehicu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 Reparaţia sistemului de admisie a autovehiculului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110000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YUNDAI GRANDEUR (a.p.201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servicii de reparație și deservire auto pentru anul 202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YUNDAI Tucson (a.p.200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servicii de reparație și deservire auto pentru anul 202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*Notă: 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- serviciile de deservire tehnică includ în sine schimbului tuturor consumabililor (uleiurilor, lichidelor, filtrelor, saboților, bugiilor, becurilor, ștergătoarelor de parbriz etc.), efectuarea lucrărilor de reglare și schimb</w:t>
      </w:r>
      <w:bookmarkStart w:id="0" w:name="_GoBack"/>
      <w:bookmarkEnd w:id="0"/>
      <w:r>
        <w:rPr>
          <w:rFonts w:cs="Times New Roman" w:ascii="Times New Roman" w:hAnsi="Times New Roman"/>
          <w:b/>
          <w:lang w:val="ro-RO"/>
        </w:rPr>
        <w:t xml:space="preserve"> (reglarea unghiurilor roților, reglarea farurilor, etc.), efectuarea lucrărilor de diagnosticare (a motorului, suspensiei, dispozitivelor electrice și electronice, etc.), alimentarea condiționerului și curățarea injectoarelor;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- serviciile de reparație includ în sine înlăturarea defecțiunilor depistate cu schimbarea pieselor necesare, precum și alte lucrări ce țin de reparație auto;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o-RO"/>
        </w:rPr>
        <w:t>- garanția pentru serviciile prestate și piesele înlocuite va fi de minim 6 luni de la prestare/înlocuire.</w:t>
      </w:r>
    </w:p>
    <w:sectPr>
      <w:type w:val="nextPage"/>
      <w:pgSz w:w="11906" w:h="16838"/>
      <w:pgMar w:left="1701" w:right="1134" w:gutter="0" w:header="0" w:top="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34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834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03</Words>
  <Characters>2301</Characters>
  <CharactersWithSpaces>2699</CharactersWithSpaces>
  <Paragraphs>5</Paragraphs>
  <Company>CNP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3:00Z</dcterms:created>
  <dc:creator>Marina Susco</dc:creator>
  <dc:description/>
  <dc:language>en-US</dc:language>
  <cp:lastModifiedBy>Marina Susco</cp:lastModifiedBy>
  <dcterms:modified xsi:type="dcterms:W3CDTF">2020-12-16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