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2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64"/>
        <w:gridCol w:w="67"/>
        <w:gridCol w:w="804"/>
        <w:gridCol w:w="3398"/>
        <w:gridCol w:w="851"/>
        <w:gridCol w:w="851"/>
        <w:gridCol w:w="2820"/>
        <w:gridCol w:w="7"/>
        <w:gridCol w:w="1416"/>
        <w:gridCol w:w="82"/>
      </w:tblGrid>
      <w:tr>
        <w:trPr/>
        <w:tc>
          <w:tcPr>
            <w:tcW w:w="9162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1г., была выделена необходимая сумма из: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2115-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  осветленный ,сладк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, упаков в п/э пак. по 0,5к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ен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2100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900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 кукуруз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176-6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10-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сован. пакет. по 1кг. 1с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6-6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400-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84-6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8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9-9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133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орох сухой(дроблены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86988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250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22-9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50000-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гр.</w:t>
            </w:r>
            <w:r>
              <w:rPr>
                <w:rFonts w:cs="Times New Roman" w:ascii="Times New Roman" w:hAnsi="Times New Roman"/>
                <w:b/>
                <w:bCs/>
              </w:rPr>
              <w:t>А - рож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5-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50-7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300-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 кругл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,категор. B диетическ,вес 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гр.  Лотки по 30ш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425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тома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(фруктов.в ассортименте осветлен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90-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яблочное 0,860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929-8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( Детское)без добавления маргарина,пальмового масла,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Упаков. в картон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гидрогенезированых жиро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1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с юзюм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. рафинир. дезодори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29-9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62-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200-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-листов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50-1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37-9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–порошок ( упак. по 250г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Упаковка по 25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600-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 подслащенные с ваниль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/сорт фасованные  по 0,5-1к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3830-9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явке               примарии   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 круп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3320-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T 2156-7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000-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сус стол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 1лит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MD6700411795-146:20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фасованный  по1 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сован. пакет. по 1кг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5000-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натуральный твердый 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. жиров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ожи с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пачках по 80гр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че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.в п/э па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урцы марин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со куриное( окорочка )молдавское, замороженное,1 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сован.в полиэтиленованные упаковки по 1-5кг. по 1кг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куруза слад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эт. пакет, кругл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-260г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 1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 в 07-00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ша домашняя с натуральным яйцом в/сорт  группа му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ет. 400гр. в/сор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0578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2.01.2021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6.2021г. в детские садики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жден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экономиче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ценочная стоимость закупки, без НДС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11022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,00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лей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уководитель рабочей  группы: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С.Сапунж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________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0(298)52-0-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7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439</Words>
  <Characters>8203</Characters>
  <CharactersWithSpaces>96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0:00Z</dcterms:created>
  <dc:creator>Chirsovo</dc:creator>
  <dc:description/>
  <dc:language>en-US</dc:language>
  <cp:lastModifiedBy>Пользователь</cp:lastModifiedBy>
  <dcterms:modified xsi:type="dcterms:W3CDTF">2020-11-27T09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