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pieselor de schimb și consumabilelor pentru transportul auto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886"/>
        <w:gridCol w:w="551"/>
        <w:gridCol w:w="693"/>
        <w:gridCol w:w="2584"/>
        <w:gridCol w:w="1267"/>
        <w:gridCol w:w="8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Piese de schimb automobile Hyundai motor TDI motorina a.f. 2011 - 41 un. VIN  KMJWA37HACU3963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  <w:t>Conform Anexei nr. 1 – Lista pieselor (se anexeaz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4167,00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lang w:val="en-US"/>
              </w:rPr>
              <w:t>Materiale de consum si accesorii necesare pentru mijloacele de transpor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50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89167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lexandr Grecu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23594-A6E6-40A7-AE0A-17AEE2AA8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236</Words>
  <Characters>7047</Characters>
  <CharactersWithSpaces>826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0:00Z</dcterms:created>
  <dc:creator>Computer</dc:creator>
  <dc:description/>
  <dc:language>en-US</dc:language>
  <cp:lastModifiedBy>Nina Pestereanu</cp:lastModifiedBy>
  <cp:lastPrinted>2022-04-12T08:15:00Z</cp:lastPrinted>
  <dcterms:modified xsi:type="dcterms:W3CDTF">2023-05-05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