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en-US"/>
              </w:rPr>
              <w:t>____</w:t>
            </w:r>
            <w:r>
              <w:rPr>
                <w:b/>
                <w:bCs/>
                <w:sz w:val="32"/>
                <w:szCs w:val="32"/>
              </w:rPr>
              <w:t>Masuri ameliorative si curatirea albiei afluientului sting al r. Raut in hotarele administrativ-teritoriale ale c. Step-Soci, r-nul Orhei. Compartiment II. Constructia instalatiilor hidrotehn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.02.0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erasamente constructie iaz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argilos inmuiat cu ap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 9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I k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0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cu tavalug picior de oaie de 15 t, a umpluturilor din pamint coeziv, din corpul barajelor si digurilor, in straturi succesive de 25 cm grosime inainte de compactare, exclusiv udarea fiecarui strat in parte prin 8 trece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01-0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velarea taluzurilor rambleurilor la lucrarile de pamint: cu buldoze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01-0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velarea taluzurilor rambleurilor la lucrarile de pamint: cu excavato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or la consumurile de ore-utilaj din art. TsC18, TsC19, TsC20 si TsC21, pentru transportul pamintului pe fiecare 10 m in plus, peste distanta prevazuta la articolele respective TSC19 teren catg. II in conditiile gospodaririi apel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8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sub nivelul apei, cu excavator pe senile de 0,5-0,8 mc, cu motor cu ardere interna si comanda prin cabluri, cu echipament de draglina pina la 2 m adincime, deplasare excavator pe platelaje, cu descarcare in depozit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0A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velarea terenului natural si a platformelor de terasamente cu buldozer pe tractor pe senile 81-180 CP, prin taierea damburilor si impingerea in goluri a pamintului sapat, teren catg. I si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6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screperul de 6,1 - 9 m.c, cu tractor pe senile de 150 CP , in gropi de imprumut, inclusiv transportul pamintului pina la distanta de 100 m, cu descarcare in straturi uniforme, cu strat gros &lt; 20 cm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 7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01-0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velarea taluzurilor rambleurilor la lucrarile de pamint: cu buldoze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vaccuator de fund al ap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Terasamen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 2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I k=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onduc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 pamint a conductelor din otel, asamblate prin sudura electrica, avind diametrul de  (D=159x6 mm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avind diametrul de 125-250 mm (D=200x150mm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L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rea manuala a conductelor montate in pamint, cu 2 straturi de bitum si un rind de hirtie tip sulfit tip 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3. Camine de goli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i prefabricate pentru camine КЦД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i prefabricat pentru camine КЦ 10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i prefabricat pentru camine КЦ 10-9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i prefabricate pentru camine КЦО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i prefabricate pentru camine КЦ-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ac din fonta de tip carosabil  III A si 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balas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in egalizari, pante, sape la inaltimi pina la 35 m inclusiv, prepararea cu centrala de betoane si turnarea cu mijloace clasice beton clasa C 5/4 (Bc 5/B 7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Mont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avind diametrul de 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na din fonta cu actionare manuala cu diam. 15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75</Words>
  <Characters>6815</Characters>
  <CharactersWithSpaces>79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4:00Z</dcterms:created>
  <dc:creator>Alex</dc:creator>
  <dc:description/>
  <dc:language>en-US</dc:language>
  <cp:lastModifiedBy>Nicu Belitei</cp:lastModifiedBy>
  <dcterms:modified xsi:type="dcterms:W3CDTF">2025-08-24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