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8"/>
        <w:gridCol w:w="218"/>
        <w:gridCol w:w="3235"/>
        <w:gridCol w:w="1541"/>
        <w:gridCol w:w="1248"/>
        <w:gridCol w:w="1191"/>
        <w:gridCol w:w="563"/>
        <w:gridCol w:w="2362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054370757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8 ian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color w:val="333333"/>
              </w:rPr>
              <w:t xml:space="preserve"> Saci şi pungi din polietilenă pentru deşeur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</w:rPr>
              <w:t>19640000-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aci din polietilenă pentru deşeuri tip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Saci de culoare neagră – 50 bucăți/ambalaj. Super rezistenți – volum 35 litri. </w:t>
            </w:r>
            <w:r>
              <w:rPr>
                <w:color w:val="000000"/>
              </w:rPr>
              <w:t>1300 Bucăți.</w:t>
            </w:r>
            <w:r>
              <w:rPr/>
              <w:t xml:space="preserve"> Prezentarea mostrelo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9640000-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Saci din polietilenă pentru deşeuri tip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333333"/>
                <w:shd w:fill="FFFFFF" w:val="clear"/>
              </w:rPr>
              <w:t xml:space="preserve">II </w:t>
            </w:r>
            <w:r>
              <w:rPr/>
              <w:t xml:space="preserve">Saci de culoare galbenă – 50 bucăți/ambalaj. Super rezistenți – volum 35 litri. . </w:t>
            </w:r>
            <w:r>
              <w:rPr>
                <w:color w:val="000000"/>
              </w:rPr>
              <w:t>1100 Bucăți.</w:t>
            </w:r>
            <w:r>
              <w:rPr/>
              <w:t xml:space="preserve">  Prezentarea mostrelo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07f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d107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d107f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7d107f"/>
    <w:rPr>
      <w:color w:val="0000FF"/>
      <w:u w:val="single"/>
    </w:rPr>
  </w:style>
  <w:style w:type="character" w:styleId="Style13" w:customStyle="1">
    <w:name w:val="Другое_"/>
    <w:link w:val="Style14"/>
    <w:qFormat/>
    <w:rsid w:val="007d107f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d107f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7d107f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8:00Z</dcterms:created>
  <dc:creator>GHEORGHITA ANDREI</dc:creator>
  <dc:description/>
  <dc:language>en-US</dc:language>
  <cp:lastModifiedBy>GHEORGHITA ANDREI</cp:lastModifiedBy>
  <dcterms:modified xsi:type="dcterms:W3CDTF">2021-01-14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