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pecificații tehnice a pachetelor</w:t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sigurarea cu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end-devices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- clauză obligatorie.</w:t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rviciile de prestare a comunicațiilor electronice e necesar să corespundă cu următoarele caracteristici:</w:t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Style w:val="a4"/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2551"/>
        <w:gridCol w:w="2126"/>
        <w:gridCol w:w="2551"/>
      </w:tblGrid>
      <w:tr>
        <w:trPr/>
        <w:tc>
          <w:tcPr>
            <w:tcW w:w="283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achet 1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achet 2</w:t>
            </w:r>
            <w:bookmarkStart w:id="0" w:name="_GoBack"/>
            <w:bookmarkEnd w:id="0"/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achet 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rafic internet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elimitat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elimitat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elimita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iteză download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surse MD-IX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ternet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ână la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 50 Mbps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 30 Mbps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ână la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 100 Mbps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 50 Mbps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ână la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 100 Mbps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 100 Mbp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iteză upload: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surse MD-IX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ternet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ână la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 50 Mbps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 30 Mbps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ână la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 100 Mbps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 50 Mbps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ână la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 100 Mbps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 100 Mbp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rk fiber</w:t>
            </w:r>
          </w:p>
        </w:tc>
        <w:tc>
          <w:tcPr>
            <w:tcW w:w="7228" w:type="dxa"/>
            <w:gridSpan w:val="3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 Mbps, soluții de securizare la ambele cape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P</w:t>
            </w:r>
          </w:p>
        </w:tc>
        <w:tc>
          <w:tcPr>
            <w:tcW w:w="7228" w:type="dxa"/>
            <w:gridSpan w:val="3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atic</w:t>
            </w:r>
          </w:p>
        </w:tc>
      </w:tr>
    </w:tbl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ind w:firstLine="360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spacing w:lineRule="auto" w:line="276"/>
        <w:ind w:left="4962" w:hanging="4944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63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263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263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</Words>
  <Characters>535</Characters>
  <CharactersWithSpaces>62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37:00Z</dcterms:created>
  <dc:creator>DSMT-2</dc:creator>
  <dc:description/>
  <dc:language>en-US</dc:language>
  <cp:lastModifiedBy>sa-2</cp:lastModifiedBy>
  <cp:lastPrinted>2018-12-20T07:08:00Z</cp:lastPrinted>
  <dcterms:modified xsi:type="dcterms:W3CDTF">2019-01-04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