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8" w:right="57" w:firstLine="1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>Tehnica de calcul, imprimanta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33"/>
        <w:gridCol w:w="627"/>
        <w:gridCol w:w="167"/>
        <w:gridCol w:w="1479"/>
        <w:gridCol w:w="385"/>
        <w:gridCol w:w="628"/>
        <w:gridCol w:w="256"/>
        <w:gridCol w:w="627"/>
        <w:gridCol w:w="254"/>
        <w:gridCol w:w="2635"/>
        <w:gridCol w:w="1538"/>
      </w:tblGrid>
      <w:tr>
        <w:trPr>
          <w:trHeight w:val="90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de</w:t>
              <w:br/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asura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ate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( se va indica pentru fiecare lot în parte 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35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.</w:t>
            </w:r>
          </w:p>
        </w:tc>
      </w:tr>
      <w:tr>
        <w:trPr>
          <w:trHeight w:val="6174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97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141200-1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lculator  All-in one OFFICE.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all-in-one, nou (not Refurbised)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rocesor nuclei fizice minim 4 . 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laca vidio integrată. 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emorie RAM minimum 8GB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memorie RAM minimum DDR4. SSD minimum 240; Minim porturi pentru conexiune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xUSB Tipe-C, 4xUSB Type A, 1xHDMI-in, 1xHDMI-out, 1xRJ45 (1 GB), 1x audio jack 3.5 mm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ursa de alimentare in set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viatura și mouse in set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onitor diagonală minimum 23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 de operare preinstalată Windows 10  Pro sau 11 Pro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minim 24 luni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135000,00 lei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821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1" w:right="-108" w:firstLine="709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Lotul 2</w:t>
            </w:r>
          </w:p>
        </w:tc>
        <w:tc>
          <w:tcPr>
            <w:tcW w:w="153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86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232110-8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rimantă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rimantă multifuncțional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t detipărire/scanare/copiere cel puțin A4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de imprimar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: Inkjet; Tip color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m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kern w:val="0"/>
                <w:sz w:val="24"/>
                <w:szCs w:val="24"/>
                <w:lang w:eastAsia="en-US" w:bidi="ar-SA"/>
              </w:rPr>
              <w:t>r de culori minim 4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Imprimare duplex; Scanar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în SO Windows în format PDF și  JPG</w:t>
            </w:r>
            <w:r>
              <w:rPr>
                <w:kern w:val="0"/>
                <w:sz w:val="24"/>
                <w:szCs w:val="24"/>
                <w:lang w:eastAsia="en-US" w:bidi="ar-SA"/>
              </w:rPr>
              <w:t>: Interfete: minim 1x USB, ethernet  RJ45, Wifi; Cu system continuu de  livrare a cernelei, fără necesitate de a subtitui cart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șel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minim 24 lu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blu USB to USB inclus în se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minim 36 lu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12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totală  143 600 lei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livrarea bunurilor la sediul ,mun. Chișinău, str. Budăi 2B, se realizează de către operatorul economic luna Noiembrie –  cel tîrziu Decembrie 2023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>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formații generale despre ofertant.(Rechizitele juridice, bancar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și plăți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 de garanție privind livrarea bunurilor pînă la adresa Or.Cahul, str.Trandafirilor 21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tarea unui act ce confirma posesia unui service-centru, autorizat pentru prestarea serviciilor acoperite de gara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e sau un contract/acord de colaborare cu un astfel de centru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va indica adresa centrului de deservire tehnică, local autorizat pentru deservirea echipamentului ofertat, cu indicarea condițiilor de menținere și support pentru perioada de garanție, confirmat prin semnătur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; 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479995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4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34</Words>
  <Characters>6467</Characters>
  <CharactersWithSpaces>75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dmin</cp:lastModifiedBy>
  <cp:lastPrinted>2023-11-23T14:10:00Z</cp:lastPrinted>
  <dcterms:modified xsi:type="dcterms:W3CDTF">2023-11-23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