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Apă potabilă îmbuteliată</w:t>
      </w:r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ro-MD"/>
          </w:rPr>
          <w:t>www.anas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986"/>
        <w:gridCol w:w="849"/>
        <w:gridCol w:w="993"/>
        <w:gridCol w:w="2976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 xml:space="preserve">Lot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981100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98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Apă minerală naturală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11 70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Apă minerală naturală (mine„ralizarea 0,35-0,6gr/L, slab gazată, bor 0,5mg/l, nitrate 0,1/2,7mg/l, reziduu sec solubil 325.0 mg/l CO2, îmbuteliat 0.5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981100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Apă minerală plată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11 70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Apă minerală plată 0.5l, mineralizarea 0,35-0,6gr/L, bor 0,5mg/l, fluor 0,22 mg/l, nitrate 0.1/2.7 mg/l, reziduu sec solubil 325.0 mg/l, îmbuteliat 0.5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98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75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778"/>
        <w:gridCol w:w="3782"/>
        <w:gridCol w:w="1493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(pentru obiectul achizitiei) valabil pina in luna 12.2025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 pentru obiectul achizitie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 xml:space="preserve">Declaratie de eligibilitate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 anexei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a, conform SIA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1118</Words>
  <Characters>6375</Characters>
  <CharactersWithSpaces>747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Admin</cp:lastModifiedBy>
  <cp:lastPrinted>2022-06-14T13:09:00Z</cp:lastPrinted>
  <dcterms:modified xsi:type="dcterms:W3CDTF">2025-03-06T14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