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Combusibil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1 : Combusti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2 : Combusti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  <w:lang w:val="en-GB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zistenta la temperaturi joase ( de pina la-25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3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588"/>
        <w:gridCol w:w="1622"/>
        <w:gridCol w:w="1624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kern w:val="0"/>
                <w:lang w:val="en-GB" w:bidi="ar-SA"/>
              </w:rPr>
              <w:t>electronica a operatorului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intreg teritoriu a RM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Lista staţiilor PECO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- confirmată prin semnătura şi ştampil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ntia pentru oferta 1%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tia de buna executie 15%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 Stații PECO pe intreg teritoriu a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06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73662-E455-4396-B9D3-F0B0D503C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  <Pages>3</Pages>
  <Words>1170</Words>
  <Characters>6669</Characters>
  <CharactersWithSpaces>78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9:00Z</dcterms:created>
  <dc:creator>Computer</dc:creator>
  <dc:description/>
  <dc:language>en-US</dc:language>
  <cp:lastModifiedBy>tcuznetov</cp:lastModifiedBy>
  <cp:lastPrinted>2016-04-27T12:10:00Z</cp:lastPrinted>
  <dcterms:modified xsi:type="dcterms:W3CDTF">2019-11-07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