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136"/>
        <w:gridCol w:w="3563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720" w:hanging="36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Formatul documentului nu va fi modific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IMSP Spitalul Clinic Municipal de Copii nr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1003600152569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Licitaţie Public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Produse alimentare pentru  anul 2019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od CPV: </w:t>
            </w:r>
            <w:bookmarkStart w:id="0" w:name="OLE_LINK3"/>
            <w:bookmarkStart w:id="1" w:name="OLE_LINK2"/>
            <w:bookmarkStart w:id="2" w:name="OLE_LINK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800000-8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Produse alimentare pentru  anul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conform necesităţilor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IMSP Spitalul Clinic Municipal de Copii nr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[denumirea autorităţii contractant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ublica privind livrarea următoarelor bunur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3" w:name="_Hlk532128803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58111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bookmarkStart w:id="4" w:name="OLE_LINK51"/>
            <w:bookmarkStart w:id="5" w:name="OLE_LINK50"/>
            <w:bookmarkStart w:id="6" w:name="OLE_LINK49"/>
            <w:bookmarkStart w:id="7" w:name="OLE_LINK48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Pîine de grîu </w:t>
            </w:r>
            <w:bookmarkEnd w:id="6"/>
            <w:bookmarkEnd w:id="7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franzelă alba ) calitate superioară împachetat 1 kg</w:t>
            </w:r>
            <w:bookmarkEnd w:id="4"/>
            <w:bookmarkEnd w:id="5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1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8" w:name="_Hlk532142451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33330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apte 2,5% pelic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ă 1 litr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OST 13277-7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9" w:name="_Hlk532142451"/>
            <w:bookmarkStart w:id="10" w:name="_Hlk532142451"/>
            <w:bookmarkEnd w:id="10"/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33330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bookmarkStart w:id="11" w:name="OLE_LINK55"/>
            <w:bookmarkStart w:id="12" w:name="OLE_LINK54"/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apte 2,5%  peliculă 0,5 litri</w:t>
            </w:r>
            <w:bookmarkEnd w:id="11"/>
            <w:bookmarkEnd w:id="12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OST 13277-7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13" w:name="_Hlk532142945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5121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mîntînă 10% păhar 400 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U10.02.02 789-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14" w:name="_Hlk532142945"/>
            <w:bookmarkStart w:id="15" w:name="_Hlk532143137"/>
            <w:bookmarkEnd w:id="14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Unt 72,5% împachetat 0,2 kg cu grăsimi animali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OST379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16" w:name="_Hlk532143137"/>
            <w:bookmarkStart w:id="17" w:name="_Hlk532143296"/>
            <w:bookmarkEnd w:id="16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Pulpe de găină refrigerate ambalate 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GOST 25391-82 sau PTMD 67-00400053-033:200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18" w:name="_Hlk532143296"/>
            <w:bookmarkStart w:id="19" w:name="_Hlk532143413"/>
            <w:bookmarkEnd w:id="1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Fileu de găină congelat ambalat 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GOST 25391-82 sau PTMD 67-00400053-033:200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20" w:name="_Hlk532143413"/>
            <w:bookmarkStart w:id="21" w:name="_Hlk532143532"/>
            <w:bookmarkEnd w:id="20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331123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ește congelat  fără cap 300-600 HEC (argintiu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20057-9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22" w:name="_Hlk532143532"/>
            <w:bookmarkStart w:id="23" w:name="_Hlk532143655"/>
            <w:bookmarkEnd w:id="22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321111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upă de grîu-arnăut cal. sup. împachetată 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T MD 67-38869887-0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M 202:20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24" w:name="_Hlk532143655"/>
            <w:bookmarkStart w:id="25" w:name="_Hlk532143931"/>
            <w:bookmarkEnd w:id="24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61338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upă de ovăz  fărâmiţată cal. sup. împachetată     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T MD 67-38869887-0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26" w:name="_Hlk532143931"/>
            <w:bookmarkStart w:id="27" w:name="_Hlk532144268"/>
            <w:bookmarkEnd w:id="26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321110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upă de arpacaş cal. sup. împachetată 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T MD 67-38869887-0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28" w:name="_Hlk532144268"/>
            <w:bookmarkStart w:id="29" w:name="_Hlk532144386"/>
            <w:bookmarkEnd w:id="28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6250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upă de griş cal. sup. împachetat 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OST 7022-9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30" w:name="_Hlk532144386"/>
            <w:bookmarkStart w:id="31" w:name="_Hlk532144492"/>
            <w:bookmarkEnd w:id="30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612210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ăină de porumb calitate superioară împachetată 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OST 6002-6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32" w:name="_Hlk532144492"/>
            <w:bookmarkStart w:id="33" w:name="_Hlk532144581"/>
            <w:bookmarkEnd w:id="32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32114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upă de orz  cal. sup. împachetată 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OST 6292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34" w:name="_Hlk532144581"/>
            <w:bookmarkStart w:id="35" w:name="_Hlk532144855"/>
            <w:bookmarkEnd w:id="34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ăină de grîu (calitate superioară)înpachetat 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G nr. 68 din 29.01.20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36" w:name="_Hlk532144855"/>
            <w:bookmarkStart w:id="37" w:name="_Hlk532151829"/>
            <w:bookmarkEnd w:id="36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321110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upe de mei cal. sup.  împachetată 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OST 572-6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38" w:name="_Hlk532151829"/>
            <w:bookmarkStart w:id="39" w:name="_Hlk532152036"/>
            <w:bookmarkEnd w:id="38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Hrişc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cal. sup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împachetată 1 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OST  5550-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40" w:name="_Hlk532152036"/>
            <w:bookmarkStart w:id="41" w:name="_Hlk532152308"/>
            <w:bookmarkEnd w:id="40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Orez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cal. sup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împachetat 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6292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42" w:name="_Hlk532152308"/>
            <w:bookmarkStart w:id="43" w:name="_Hlk532152515"/>
            <w:bookmarkEnd w:id="42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8511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astă făinoasă  (clasa I, gr.C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Fedea scur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G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44" w:name="_Hlk532152515"/>
            <w:bookmarkStart w:id="45" w:name="_Hlk532152656"/>
            <w:bookmarkEnd w:id="44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astă făinoasă  (clasa I, gr.C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sfredelu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G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46" w:name="_Hlk532152656"/>
            <w:bookmarkStart w:id="47" w:name="_Hlk532152656"/>
            <w:bookmarkEnd w:id="47"/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bookmarkStart w:id="48" w:name="OLE_LINK99"/>
            <w:bookmarkStart w:id="49" w:name="OLE_LINK98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astă făinoasă  (clasa I, gr.C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bookmarkStart w:id="50" w:name="OLE_LINK99"/>
            <w:bookmarkStart w:id="51" w:name="OLE_LINK98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cornişoare subţiri</w:t>
            </w:r>
            <w:bookmarkEnd w:id="50"/>
            <w:bookmarkEnd w:id="5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G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52" w:name="_Hlk532153020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2121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Cartofi proaspăt  (nitrate160 mg /kg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7176-8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53" w:name="_Hlk532153020"/>
            <w:bookmarkStart w:id="54" w:name="_Hlk532153206"/>
            <w:bookmarkEnd w:id="53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221112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Morcov proaspăt (nitrate 200mg/kg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1721-8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55" w:name="_Hlk532153206"/>
            <w:bookmarkStart w:id="56" w:name="_Hlk532153388"/>
            <w:bookmarkEnd w:id="55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221113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Ceapă uscată (nitrate 80 mg/kg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1723-8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57" w:name="_Hlk532153388"/>
            <w:bookmarkStart w:id="58" w:name="_Hlk532153530"/>
            <w:bookmarkEnd w:id="57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221111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feclă (nitrate 1400 mg/kg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1723-8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59" w:name="_Hlk532153530"/>
            <w:bookmarkStart w:id="60" w:name="_Hlk532153979"/>
            <w:bookmarkEnd w:id="59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22140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Varză proaspătă (nitrate 400 mg/kg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1724-8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61" w:name="_Hlk532153979"/>
            <w:bookmarkStart w:id="62" w:name="_Hlk532153979"/>
            <w:bookmarkEnd w:id="62"/>
          </w:p>
        </w:tc>
      </w:tr>
      <w:tr>
        <w:trPr>
          <w:trHeight w:val="3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bookmarkStart w:id="63" w:name="OLE_LINK115"/>
            <w:bookmarkStart w:id="64" w:name="OLE_LINK114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ere</w:t>
            </w:r>
            <w:bookmarkEnd w:id="63"/>
            <w:bookmarkEnd w:id="64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65" w:name="_Hlk532154536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ovrigei  cu lapte top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G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66" w:name="_Hlk532154536"/>
            <w:bookmarkStart w:id="67" w:name="_Hlk532154688"/>
            <w:bookmarkEnd w:id="66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8212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Biscuiţi pentru cop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M DSTU 378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:200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68" w:name="_Hlk532154688"/>
            <w:bookmarkStart w:id="69" w:name="_Hlk532154898"/>
            <w:bookmarkEnd w:id="68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eai negru 100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OST 1937-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70" w:name="_Hlk532154898"/>
            <w:bookmarkStart w:id="71" w:name="_Hlk532155119"/>
            <w:bookmarkEnd w:id="70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33241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Fructe uscate (asorti, mere, prune, prăsadă, m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ăcieș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72" w:name="_Hlk532155119"/>
            <w:bookmarkStart w:id="73" w:name="_Hlk532155276"/>
            <w:bookmarkEnd w:id="72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ărar proaspă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74" w:name="_Hlk532155276"/>
            <w:bookmarkStart w:id="75" w:name="_Hlk532155405"/>
            <w:bookmarkEnd w:id="74"/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Pătrunjel </w:t>
            </w:r>
            <w:bookmarkStart w:id="76" w:name="OLE_LINK131"/>
            <w:bookmarkStart w:id="77" w:name="OLE_LINK130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roaspăt</w:t>
            </w:r>
            <w:bookmarkEnd w:id="76"/>
            <w:bookmarkEnd w:id="77"/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78" w:name="_Hlk532155405"/>
            <w:bookmarkStart w:id="79" w:name="_Hlk532155515"/>
            <w:bookmarkEnd w:id="78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1425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uă diet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eti</w:t>
            </w:r>
            <w:r>
              <w:rPr>
                <w:rFonts w:ascii="Times New Roman" w:hAnsi="Times New Roman"/>
                <w:sz w:val="18"/>
                <w:szCs w:val="18"/>
              </w:rPr>
              <w:t>ce de găin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M- 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80" w:name="_Hlk532155515"/>
            <w:bookmarkStart w:id="81" w:name="_Hlk532155912"/>
            <w:bookmarkEnd w:id="80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331425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stă de roşii 2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3343-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82" w:name="_Hlk532155912"/>
            <w:bookmarkStart w:id="83" w:name="_Hlk532156158"/>
            <w:bookmarkEnd w:id="82"/>
            <w:bookmarkEnd w:id="8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are iodată ,gemă ,pentru uz alimentar, împachetată 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OST 13830-9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84" w:name="_Hlk532156158"/>
            <w:bookmarkStart w:id="85" w:name="_Hlk532156422"/>
            <w:bookmarkEnd w:id="84"/>
            <w:bookmarkEnd w:id="8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agiun de m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6929-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86" w:name="_Hlk532156422"/>
            <w:bookmarkStart w:id="87" w:name="_Hlk532156422"/>
            <w:bookmarkEnd w:id="87"/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bookmarkStart w:id="88" w:name="OLE_LINK145"/>
            <w:bookmarkStart w:id="89" w:name="OLE_LINK144"/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Zahăr tos din sfeclă de zahăr</w:t>
            </w:r>
            <w:bookmarkEnd w:id="88"/>
            <w:bookmarkEnd w:id="89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21-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90" w:name="_Hlk532156637"/>
            <w:bookmarkEnd w:id="9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midon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>0,5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91" w:name="_Hlk532156637"/>
            <w:bookmarkStart w:id="92" w:name="_Hlk532156789"/>
            <w:bookmarkEnd w:id="91"/>
            <w:bookmarkEnd w:id="9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72200-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unză de dafin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20g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1755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93" w:name="_Hlk532156789"/>
            <w:bookmarkStart w:id="94" w:name="_Hlk532156878"/>
            <w:bookmarkEnd w:id="93"/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721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iper negru 20g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2905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95" w:name="_Hlk532156878"/>
            <w:bookmarkStart w:id="96" w:name="_Hlk532156970"/>
            <w:bookmarkEnd w:id="95"/>
            <w:bookmarkEnd w:id="9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4210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Ulei rafinat dezodorizat 1 litru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(fabricat în Moldov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112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97" w:name="_Hlk532156970"/>
            <w:bookmarkStart w:id="98" w:name="_Hlk532157080"/>
            <w:bookmarkEnd w:id="97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31332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icarbonat de natriu 0,5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ST 2156-7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99" w:name="_Hlk532157080"/>
            <w:bookmarkStart w:id="100" w:name="_Hlk532157192"/>
            <w:bookmarkEnd w:id="99"/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71110-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Oțet de masă 6% 1 litr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TMD67-00411795-146:2001, SM 19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  <w:t>15898000-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rojdie 5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24242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</w:rPr>
              <w:t>GOST 2848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Nistojen 1-3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2424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Nistojen 2-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2424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Nan fără lactoz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2424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limentrum firma Abo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2424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milac 400 hipoalergi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2424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24242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101" w:name="_Hlk532128803"/>
            <w:bookmarkStart w:id="102" w:name="_Hlk532157192"/>
            <w:bookmarkStart w:id="103" w:name="_Hlk532128803"/>
            <w:bookmarkStart w:id="104" w:name="_Hlk532157192"/>
            <w:bookmarkEnd w:id="103"/>
            <w:bookmarkEnd w:id="104"/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0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ipul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și condițiile de livrare solicitat (durata contractului)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 la 01.01.2019 pînă la 31.12.2019, conform graficului  livrării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ocul  de livrare a produs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depozitul IMSP SCMC nr. 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pe poziții și îndeplinirea tuturor cerințelor de edificar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calitate și cel mai mic pre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dmiterea sau interzicerea ofertelor alternative: interzicerea ofertelor alternativ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mis de Camera Înregistrării de Stat, confirmată prin aplicarea semnăturii şi ştampilei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Ultimul raport financi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ferta de preț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conformitat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a originalului eliberat de Organismul Naţional de Verificare a conformităţii produselor, confirmată prin ştampila umedă a producătorului   (p/u fileu de găină  și pulpe de găină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4 din Documentația Standard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Garanţia pentru ofertă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2 din Documenta</w:t>
                  </w:r>
                  <w:r>
                    <w:rPr>
                      <w:rFonts w:eastAsia="Times New Roman" w:cs="Tahoma" w:ascii="Tahoma" w:hAnsi="Tahoma"/>
                      <w:iCs/>
                      <w:sz w:val="24"/>
                      <w:szCs w:val="24"/>
                      <w:lang w:val="ro-RO" w:eastAsia="ru-RU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ia Standard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Autorizaţia sanitară veterinară de funcţionare (pentru produse animaliere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Paşaportul sanitar al transportului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Autorizația sanitar-veterinară pe unitate de transpor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e confirmată prin semnătura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Lista fondatorilor operatorilor economic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fr-FR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– nume, prenume, cod persona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24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Autorizaţia sanitară de funcţionare (pentru produse alimentare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calitate şi de provenienţă a materiei prime ( făină , grâu 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irmare de deținere a stocului de făină/grâu, necesar îndeplinirii contractului de achiziţie pe o perioadă de cel puţin 10 zil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-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original – eliberat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484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pentru confirmarea capacităţii executării calitative a contractului de achiziţie de stat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 – eliberat de Participant , care reflectă următoarea informaţie 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Experienţa acumulată , performanţele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Volumul de producere, desfacere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Numărul şi calificarea personalului angajat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Dotarea  tehnică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Informaţii despre contractele executate în ultimii 3 an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ab/>
                    <w:t>Lipsa reclamaţiilor de la beneficiari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ertificat de deţinere a laboratorului atestat pentruefectuarea controlului permanent asupra calităţii saucontract cu asemenea laborat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pie confirmata prin stampila si semnatur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en-US" w:eastAsia="ru-RU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perato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Denumirea autorităţii contractan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MSP Spitalul Clinic Municipal de Copii nr. 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, str. Serghei Lazo,7, demisol, bir. juris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(022)24-31-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(022)24-16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lenacalin.ce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Elena Călin-jurist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 (20 zile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ora indicată in SIA RSAP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data Iindicată în SIA RSAP 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fertele vor fi  preentae in forma elecronica prin SIA ,,RSAP ,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fertantul cîștigător urmează să prezinte pîn la semnarea contractului oferta si documentele de calificare pe suport de  hîrtie la adresa autorității contractante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MSP Spitalul Clinic Municipal de Copii nr. 1, str. Serghei Lazo,7, demisol, bir. juristului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imba sau limbile în care acestea trebuie redactate: limba romînă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ate ofertele trebuie să fie însoțite de garanție pentru ofertă în valoare de _1%. în formă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aranție banc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bookmarkStart w:id="105" w:name="OLE_LINK44"/>
            <w:bookmarkStart w:id="106" w:name="OLE_LINK43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Adresa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Banca S.A. Victoriabank filiala nr.3 , Chişină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c/f 100360015256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IBAN MD15VI000022511031262MD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BC Victoriabank SA fil. nr. 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bookmarkStart w:id="107" w:name="OLE_LINK44"/>
            <w:bookmarkStart w:id="108" w:name="OLE_LINK43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VICBMD2X416</w:t>
            </w:r>
            <w:bookmarkEnd w:id="107"/>
            <w:bookmarkEnd w:id="108"/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aloarea estimată a achiziţiei,  fără TVA, lei:</w:t>
            </w:r>
            <w:bookmarkStart w:id="109" w:name="_GoBack"/>
            <w:bookmarkEnd w:id="109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ducătorul grupului de lucru:  ______________________________                L.Ș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377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37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 w:customStyle="1">
    <w:name w:val="(i)"/>
    <w:basedOn w:val="Normal"/>
    <w:qFormat/>
    <w:rsid w:val="00594be2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d08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37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37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  <Pages>1</Pages>
  <Words>1485</Words>
  <Characters>8471</Characters>
  <CharactersWithSpaces>99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8:00Z</dcterms:created>
  <dc:creator>Admin</dc:creator>
  <dc:description/>
  <dc:language>en-US</dc:language>
  <cp:lastModifiedBy>Admin</cp:lastModifiedBy>
  <cp:lastPrinted>2018-12-11T08:32:00Z</cp:lastPrinted>
  <dcterms:modified xsi:type="dcterms:W3CDTF">2018-12-11T08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