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E</w:t>
            </w:r>
            <w:r>
              <w:rPr>
                <w:b/>
                <w:sz w:val="32"/>
                <w:szCs w:val="32"/>
                <w:lang w:val="en-US"/>
              </w:rPr>
              <w:t xml:space="preserve">chipamente, consumabile și piese pentru Direcția tehnologii informaționale si telemedicină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0200000-1</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w:t>
            </w:r>
            <w:r>
              <w:rPr>
                <w:rFonts w:ascii="Times New Roman" w:hAnsi="Times New Roman"/>
                <w:b/>
                <w:i/>
                <w:sz w:val="22"/>
                <w:szCs w:val="22"/>
                <w:lang w:val="en-US"/>
              </w:rPr>
              <w:t>chipamente, consumabile și piese pentru Direcția tehnologii informaționale si telemedicin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02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mprimanta laser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rimanta multefunctional lase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ula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astie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oni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lungi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 xml:space="preserve">Prelungitor pentru calculator: lungimea firului: minim 5m; numar prize: 5; tip priza: </w:t>
            </w:r>
            <w:r>
              <w:rPr>
                <w:color w:val="000000"/>
                <w:sz w:val="16"/>
                <w:szCs w:val="16"/>
              </w:rPr>
              <w:t>СЕЕ</w:t>
            </w:r>
            <w:r>
              <w:rPr>
                <w:color w:val="000000"/>
                <w:sz w:val="16"/>
                <w:szCs w:val="16"/>
                <w:lang w:val="en-GB"/>
              </w:rPr>
              <w:t xml:space="preserve"> 7/4; tip mufa: CEE 7/7; curent maxim de incarcare: minim 10A; tensiunia numinala de intrare: 220; indicare de conectare: da; comutator de pornire oprire bipolar: da; Protectie la scurtcircuit: d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us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Camera web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4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mera Web pentru calculator: Rezoluție camera web: 1280x720; Microfon incorporat; Focus fix; Conectoare: USB 2,0; Lungime cablu : 150 cm;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aca video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video: Frecvența procesor: minim 950 MHz; Capacitatea memoriei video: minim 1 Gb; Buffer memorie 64 Mb; Frecvența memoriei video: 800 MHz; Interfețe: PCI Express: 2.0; Porturi Video: VGA; HDMI; DV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ela de rete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lacă de rețea; standarde: 802.1p CoS, 802.1Q VLAN, 802.3 (Ethernet), 802.3ab (1000BASE-T), 802.3u (Fast Ethernet), 802.3x (Flow Control); Indicatoare: Link/Power; Conectoare: PCI-e; Port: LAN(10/100/1000 Mbp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x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oxe pentru calculator; Tip sistem: 2.0; Puterea RMS: minim 6 W; Banda de frecventa: 70-20000 Hz; Material carcasa: lemn; Posibilitate de reglare a volumului și buton de oprire; Ecranare magnetic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rsa de alimentare pentru calcula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tate de stocare HDD</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tate de stocare SSD</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SSD: Form-factor: 2,5 inch; Capacitatea de stocare: cel puțin 120 GB; Viteza citire: minim 500MB/s, Viteza scriere: minim 500 MB/s; Interfața de comunicare: SATA III; Garant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4 Gb; Frecventa memoriei: 1600 MHz; Tensiunea electrica: 1,5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 3; Form-factor memorie: DIMM; Capacitatea memoriei: minim 8 Gb; Frecventa memoriei: 1600 MHz; Tensiunea electrica: 1,5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morie operativ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emorie operativă RAM; Tip memorie: DDR4; Form-factor memorie: DIMM; Capacitatea memoriei: minim 8 Gb; Frecventa memoriei: 2400 MHz; Tensiunea electrica: 1,2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cumulator: Tensiunea nominală: 12 V, capacitatea: cel puțin 7 Ah, lungimea: cel mult 154 mm, lățimea: cel mult 68 mm, înălțimea totală: cel mult 103 mm, cu borne F2 / T2, durata de exploatare: cel puțin 3 ani.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mutator smar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tator smart PO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rsa de curent continuu</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ebook</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rtar server+unitate de stoc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r>
      <w:tr>
        <w:trPr>
          <w:trHeight w:val="534"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Unitate de procesare și stocare de tip Server și </w:t>
            </w:r>
          </w:p>
          <w:p>
            <w:pPr>
              <w:pStyle w:val="Normal"/>
              <w:widowControl w:val="false"/>
              <w:rPr>
                <w:color w:val="000000"/>
                <w:sz w:val="20"/>
                <w:szCs w:val="20"/>
                <w:lang w:val="en-GB"/>
              </w:rPr>
            </w:pPr>
            <w:r>
              <w:rPr>
                <w:color w:val="000000"/>
                <w:sz w:val="20"/>
                <w:szCs w:val="20"/>
                <w:lang w:val="en-GB"/>
              </w:rPr>
              <w:t>sistem de stocare a datel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1 - Specificația tehnică privind achiziționarea - Unitate de procesare și stocare de tip Server</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2 - Specificația tehnică privind achiziționarea: Sistemului de stocare a datelor</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ck US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16GB, Rata de transfer la citire minim 70 MB/s, Rata de transfer la scriere minim 30 MB/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ck US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tick cu interfață USB nu mai veche de 3.0, spațiu de stocare: cel puțin 32 GB, Rata de transfer la citire minim 70 MB/s, Rata de transfer la scriere minim 40 MB/s.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Unitate de stocare Externa 1 TB</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daptor HDMI to VG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daptor HDMI-VGA; Convertor digital HDMI intrare la analog iesire VGA.</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GB"/>
              </w:rPr>
              <w:t>Ladă pe</w:t>
            </w:r>
            <w:r>
              <w:rPr>
                <w:color w:val="000000"/>
                <w:sz w:val="20"/>
                <w:szCs w:val="20"/>
              </w:rPr>
              <w:t>ntru instrument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Ladă pentru instrumente cu lacăt; Tip material: Plastic si oțel; Dimensiuni: minim 530x260x276; Cu mîner pentru transportar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3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can de tâmplări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tâmplărie; Tip material: metal; Partea de lucru din otel rezistent și coada la fel din oțel si acoperită cu plastic; Masa: 0,45-0,6 Kg.</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ent universa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tenți universali: Tip material: metal rezistent ; Coada acoperită cu plastic; dimensiuni: 20-24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lește cu vîrf ascuțit îndoi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ascuțit îndoit; Tip material: oțel; Miinerele acoperite cu material dielectric; Dimensiuni: minim 18cm , maxim 22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tăieto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țte tăietor lateral; Tip material: oțel pentru scule cu un strat rezistiv la coroziune; Mîinerele acoperite cu material dielectric; Dimensiuni: minim 13,5cm , maxim 15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de diagonal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de diagonală; Tip material: oțel; Mîinerele acoperite cu material dielectric; Dimensiuni: minim 16cm , maxim 20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șurubelniț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șurubelnițe; Tip material: oțel/miner plastic; Tip șurubelnițe: plate; încrucișate și de precizie; Nr. Elemente: 18 bucăți; Stativ inclus; Dimensiuni: 2.4-8.0 T5-T10.</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izolant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Bandă Izolatoare; Lungimea: 33 m; Lățimea: 1,9 mm; Grosimea 0,13 m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metru</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chei</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cu vârf lung</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lește cu vîrf lung; Tip material: oțel; Mînerele acoperite cu material dielectric; Dimensiuni: minim 10cm , maxim 15 cm.</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neagru;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gri;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verde;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anson de protectie pentru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pac pentru RJ-45; Material: plastic sau cauciuc; Culoare: rosu; pentru cablu UTP cat5; Cantitate în cutie: minim 100 bu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a de prelungire RJ-4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de prelungire RJ45 mama-mama; Material: Plastic; Nr contacte 8P8C;</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pentru telefoni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Mufa pentru dublare telefon RJ11; 1 RJ11 mama x 2 RJ11 mama</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can de lipi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iocan de Lipit cu reglator de temperatură; ecran digital pentru monitorizarea temperaturii; Puterea: 60-80 W; cu 5 capete diferite de schimb;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a termica</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Pastă termoconductoare: izolatoare electric, în ambalaje în formă de seringa sau tuburi de plastic moale ce conțin de la 3 până la 5 gram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uter</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telecomunicatii</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Dulap pentru telecomunicatii 19 inch; Material: Metal și ușa metal+sticlă; Dimensiuni: Inălțimea: 9U; Lățimea: 600 mm; Adîncimea: minim 450 mm; ușa și părțile laterale să fie posibil încuierea cu cheie.</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ască cu microfon pentru dispecerizare</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er comprima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Aer comprimat, Forma: spray de precizie; Cantitate: minim 400 ml; compatibil cu tehnica de calcul, tehnica de birou.</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pentru conferinta vide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Conform anexei nr. 3  - Specificația tehnică privind achiziționarea Sistem video con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Mobi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Diagonala display: min 1.77 inch; Rezoluție display: minim 128x160; Capacitatea bateriei: minim 800 mAh; Posibilitatea de a conecta 2 cartele SIM: Da; Standard de rețea: 2G (GPRS/EDGE); nr. de contacte in cartea telefonica: minim 2000;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Mobil</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Fix</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fix cu fir: regimul de funcționare: ton; numar butoane: minim 16; tensiunea rețelei telefonice 60 V; Garanție: minim 36 luni.</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lefon digital Fix</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en-GB"/>
              </w:rPr>
            </w:pPr>
            <w:r>
              <w:rPr>
                <w:color w:val="000000"/>
                <w:sz w:val="16"/>
                <w:szCs w:val="16"/>
                <w:lang w:val="en-GB"/>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1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2666"/>
        <w:gridCol w:w="6114"/>
        <w:gridCol w:w="1056"/>
      </w:tblGrid>
      <w:tr>
        <w:trPr/>
        <w:tc>
          <w:tcPr>
            <w:tcW w:w="57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Nr. d/o</w:t>
            </w:r>
          </w:p>
        </w:tc>
        <w:tc>
          <w:tcPr>
            <w:tcW w:w="266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Descrierea criteriului/cerinței</w:t>
            </w:r>
          </w:p>
        </w:tc>
        <w:tc>
          <w:tcPr>
            <w:tcW w:w="6114"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Obligati</w:t>
            </w:r>
          </w:p>
          <w:p>
            <w:pPr>
              <w:pStyle w:val="NoSpacing"/>
              <w:widowControl/>
              <w:spacing w:before="0" w:after="0"/>
              <w:jc w:val="center"/>
              <w:rPr>
                <w:b/>
                <w:b/>
                <w:sz w:val="20"/>
                <w:lang w:val="ro-MD"/>
              </w:rPr>
            </w:pPr>
            <w:r>
              <w:rPr>
                <w:b/>
                <w:kern w:val="0"/>
                <w:sz w:val="2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1</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Oferta</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2</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Specificația de preț</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3</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Specificaţii tehnice</w:t>
            </w:r>
          </w:p>
        </w:tc>
        <w:tc>
          <w:tcPr>
            <w:tcW w:w="6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lang w:val="en-GB"/>
              </w:rPr>
            </w:pPr>
            <w:r>
              <w:rPr>
                <w:color w:val="000000"/>
                <w:kern w:val="0"/>
                <w:sz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4</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rPr>
            </w:pPr>
            <w:r>
              <w:rPr>
                <w:color w:val="000000"/>
                <w:kern w:val="0"/>
                <w:sz w:val="20"/>
                <w:lang w:eastAsia="en-US" w:bidi="ar-SA"/>
              </w:rPr>
              <w:t>Garanţia pentru ofertă</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1"/>
                <w:lang w:val="en-GB"/>
              </w:rPr>
            </w:pPr>
            <w:r>
              <w:rPr>
                <w:color w:val="000000"/>
                <w:kern w:val="0"/>
                <w:sz w:val="20"/>
                <w:szCs w:val="21"/>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5</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lang w:val="en-GB"/>
              </w:rPr>
            </w:pPr>
            <w:r>
              <w:rPr>
                <w:color w:val="000000"/>
                <w:kern w:val="0"/>
                <w:sz w:val="20"/>
                <w:lang w:val="en-GB" w:eastAsia="en-US" w:bidi="ar-SA"/>
              </w:rPr>
              <w:t>DUA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1"/>
                <w:lang w:val="en-GB"/>
              </w:rPr>
            </w:pPr>
            <w:r>
              <w:rPr>
                <w:color w:val="000000"/>
                <w:kern w:val="0"/>
                <w:sz w:val="20"/>
                <w:szCs w:val="21"/>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6</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Confirmare privind perioada de garanți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szCs w:val="21"/>
                <w:lang w:val="en-GB" w:eastAsia="en-US" w:bidi="ar-SA"/>
              </w:rPr>
              <w:t>Garanție de la producator - minim 36 luni,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7</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rPr>
            </w:pPr>
            <w:r>
              <w:rPr>
                <w:color w:val="000000" w:themeColor="text1"/>
                <w:kern w:val="0"/>
                <w:sz w:val="20"/>
                <w:lang w:val="en-GB" w:eastAsia="en-US" w:bidi="ar-SA"/>
              </w:rPr>
              <w:t>Service Centru autorizat de producător sau contract de colaborare încheiat cu un asemenea centru pe întreaga perioadă de garanție a produselor oferit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szCs w:val="21"/>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8</w:t>
            </w:r>
          </w:p>
        </w:tc>
        <w:tc>
          <w:tcPr>
            <w:tcW w:w="26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monstrarea provenienței bunurilor livrate</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 w:val="20"/>
                <w:szCs w:val="21"/>
                <w:lang w:val="en-GB"/>
              </w:rPr>
            </w:pPr>
            <w:r>
              <w:rPr>
                <w:color w:val="000000" w:themeColor="text1"/>
                <w:kern w:val="0"/>
                <w:sz w:val="20"/>
                <w:lang w:val="en-GB" w:eastAsia="en-US"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 w:val="20"/>
                <w:szCs w:val="21"/>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lang w:val="ro-MD"/>
              </w:rPr>
            </w:pPr>
            <w:r>
              <w:rPr>
                <w:kern w:val="0"/>
                <w:sz w:val="20"/>
                <w:lang w:val="ro-MD" w:bidi="ar-SA"/>
              </w:rPr>
              <w:t>Da</w:t>
            </w:r>
          </w:p>
        </w:tc>
      </w:tr>
      <w:tr>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66" w:type="dxa"/>
            <w:tcBorders/>
            <w:shd w:color="auto" w:fill="FFFFFF" w:themeFill="background1" w:val="clear"/>
            <w:vAlign w:val="center"/>
          </w:tcPr>
          <w:p>
            <w:pPr>
              <w:pStyle w:val="Normal"/>
              <w:widowControl/>
              <w:spacing w:before="0" w:after="0"/>
              <w:jc w:val="left"/>
              <w:rPr>
                <w:color w:val="000000"/>
                <w:sz w:val="20"/>
                <w:szCs w:val="21"/>
                <w:lang w:val="en-GB"/>
              </w:rPr>
            </w:pPr>
            <w:r>
              <w:rPr>
                <w:kern w:val="0"/>
                <w:sz w:val="20"/>
                <w:lang w:val="en-GB" w:eastAsia="en-US" w:bidi="ar-SA"/>
              </w:rPr>
              <w:t>Numărul de înregistrare din ,,Lista producătorilor”</w:t>
            </w:r>
          </w:p>
        </w:tc>
        <w:tc>
          <w:tcPr>
            <w:tcW w:w="611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lang w:val="en-GB"/>
              </w:rPr>
            </w:pPr>
            <w:r>
              <w:rPr>
                <w:kern w:val="0"/>
                <w:sz w:val="20"/>
                <w:lang w:val="en-GB" w:bidi="ar-SA"/>
              </w:rPr>
              <w:t>Numărul de înregistrare din Lista producătorilor, constituit potrivit prevederilor pct. 45 din</w:t>
            </w:r>
            <w:r>
              <w:rPr>
                <w:color w:val="333333"/>
                <w:kern w:val="0"/>
                <w:sz w:val="20"/>
                <w:lang w:val="en-GB" w:bidi="ar-SA"/>
              </w:rPr>
              <w:t xml:space="preserve"> HG </w:t>
            </w:r>
            <w:r>
              <w:rPr>
                <w:bCs/>
                <w:color w:val="333333"/>
                <w:kern w:val="0"/>
                <w:sz w:val="20"/>
                <w:lang w:val="en-GB" w:bidi="ar-SA"/>
              </w:rPr>
              <w:t xml:space="preserve">Nr. 212 din 07-03-2018 </w:t>
            </w:r>
            <w:r>
              <w:rPr>
                <w:rStyle w:val="Strong"/>
                <w:rFonts w:eastAsia="" w:eastAsiaTheme="majorEastAsia"/>
                <w:b w:val="false"/>
                <w:color w:val="333333"/>
                <w:kern w:val="0"/>
                <w:sz w:val="20"/>
                <w:lang w:val="en-GB" w:bidi="ar-SA"/>
              </w:rPr>
              <w:t>pentru a</w:t>
            </w:r>
            <w:r>
              <w:rPr>
                <w:rStyle w:val="Strong"/>
                <w:b w:val="false"/>
                <w:color w:val="333333"/>
                <w:kern w:val="0"/>
                <w:sz w:val="20"/>
                <w:lang w:val="en-GB" w:bidi="ar-SA"/>
              </w:rPr>
              <w:t xml:space="preserve">probarea Regulamentului privin </w:t>
            </w:r>
            <w:r>
              <w:rPr>
                <w:rStyle w:val="Strong"/>
                <w:rFonts w:eastAsia="" w:eastAsiaTheme="majorEastAsia"/>
                <w:b w:val="false"/>
                <w:color w:val="333333"/>
                <w:kern w:val="0"/>
                <w:sz w:val="20"/>
                <w:lang w:val="en-GB" w:bidi="ar-SA"/>
              </w:rPr>
              <w:t>deșeurile</w:t>
            </w:r>
            <w:r>
              <w:rPr>
                <w:b/>
                <w:bCs/>
                <w:color w:val="333333"/>
                <w:kern w:val="0"/>
                <w:sz w:val="20"/>
                <w:lang w:val="en-GB" w:bidi="ar-SA"/>
              </w:rPr>
              <w:t xml:space="preserve"> </w:t>
            </w:r>
            <w:r>
              <w:rPr>
                <w:rStyle w:val="Strong"/>
                <w:rFonts w:eastAsia="" w:eastAsiaTheme="majorEastAsia"/>
                <w:b w:val="false"/>
                <w:color w:val="333333"/>
                <w:kern w:val="0"/>
                <w:sz w:val="20"/>
                <w:lang w:val="en-GB" w:bidi="ar-SA"/>
              </w:rPr>
              <w:t>de echipamente electrice și electronice</w:t>
            </w:r>
            <w:r>
              <w:rPr>
                <w:rStyle w:val="Strong"/>
                <w:b w:val="false"/>
                <w:i/>
                <w:color w:val="333333"/>
                <w:kern w:val="0"/>
                <w:sz w:val="20"/>
                <w:lang w:val="en-GB" w:bidi="ar-SA"/>
              </w:rPr>
              <w:t xml:space="preserve">, </w:t>
            </w:r>
            <w:r>
              <w:rPr>
                <w:rStyle w:val="Strong"/>
                <w:b w:val="false"/>
                <w:color w:val="333333"/>
                <w:kern w:val="0"/>
                <w:sz w:val="20"/>
                <w:lang w:val="en-GB" w:bidi="ar-SA"/>
              </w:rPr>
              <w:t>original sau</w:t>
            </w:r>
            <w:r>
              <w:rPr>
                <w:rStyle w:val="Strong"/>
                <w:b w:val="false"/>
                <w:i/>
                <w:color w:val="333333"/>
                <w:kern w:val="0"/>
                <w:sz w:val="20"/>
                <w:lang w:val="en-GB" w:bidi="ar-SA"/>
              </w:rPr>
              <w:t xml:space="preserve"> </w:t>
            </w:r>
            <w:r>
              <w:rPr>
                <w:kern w:val="0"/>
                <w:sz w:val="20"/>
                <w:szCs w:val="21"/>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bookmarkStart w:id="152" w:name="_GoBack"/>
      <w:bookmarkEnd w:id="152"/>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6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4" w:name="_Toc449539095"/>
      <w:bookmarkStart w:id="165" w:name="_Toc392180206"/>
      <w:bookmarkStart w:id="166" w:name="_Toc356920194"/>
      <w:r>
        <w:rPr>
          <w:b/>
        </w:rPr>
        <w:t xml:space="preserve">Specificaţii tehnice </w:t>
      </w:r>
      <w:r>
        <w:rPr>
          <w:b/>
          <w:lang w:val="en-US"/>
        </w:rPr>
        <w:t>(F4.1)</w:t>
      </w:r>
      <w:bookmarkEnd w:id="164"/>
      <w:bookmarkEnd w:id="165"/>
      <w:bookmarkEnd w:id="166"/>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tcPr>
          <w:p>
            <w:pPr>
              <w:pStyle w:val="Normal"/>
              <w:widowControl/>
              <w:spacing w:before="0" w:after="0"/>
              <w:ind w:left="113" w:right="113" w:hanging="0"/>
              <w:jc w:val="left"/>
              <w:rPr>
                <w:b/>
                <w:b/>
                <w:lang w:val="en-US"/>
              </w:rPr>
            </w:pPr>
            <w:r>
              <w:rPr>
                <w:b/>
                <w:bCs/>
                <w:kern w:val="0"/>
                <w:lang w:eastAsia="en-US" w:bidi="ar-SA"/>
              </w:rPr>
              <w:t>302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Imprimanta laser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Imprimanta laser; Tehnologia de printare: laser monocrom; Rezoluția de imprimare: 2400x600 dpi; Memoria imprimantei: minim 32 Mb; Resurse: minim 5000 pagini in luna; Viteza maxima de imprimare: minim 18 ppm; Format: A4; Densitatea maxima mediului de printare: 60-163 g/m2; Interfețe: USB: 2.0; Compatibil cu tip cartuș: 737,725,703; Fir pentru conectare cu calculator: inclu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restart"/>
            <w:tcBorders/>
            <w:vAlign w:val="center"/>
          </w:tcPr>
          <w:p>
            <w:pPr>
              <w:pStyle w:val="Normal"/>
              <w:widowControl/>
              <w:spacing w:before="0" w:after="0"/>
              <w:jc w:val="center"/>
              <w:rPr>
                <w:b/>
                <w:b/>
                <w:lang w:val="en-US"/>
              </w:rPr>
            </w:pPr>
            <w:r>
              <w:rPr>
                <w:b/>
                <w:kern w:val="0"/>
                <w:sz w:val="20"/>
                <w:lang w:val="en-US" w:eastAsia="en-US" w:bidi="ar-SA"/>
              </w:rPr>
              <w:t>Conform SIA RSAP</w:t>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Imprimanta multefunctională lase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Imprimanta multifuncționala: Xerox, Scaner, Fax, Printer; Tehnologia de printare: laser monocrom; Rezoluția de imprimare: 1200x1200 dpi; Memoria imprimantei: minim 256 Mb; Resurse : minim 15000 pagini in luna; Viteza maxima de imprimare: minim 23 ppm; Format: A4; Densitatea maxima mediului de printare: 60-163 g/m2; Rezoluție optica a scanerului: 600x600 dpi; ADF sa fie prezent; Printarea automata pe doua fete; Rezoluție optica a copiatorului: minim 2400x600 dpi; Rezoluția optica a faxului: 200x200 dpi; viteza maxima de transmitere: minim 33,6 kbyt/s; Interfețe: USB: 2.0; Ethernet: minim 100 mbps; Compatibil cu cartușe: 737;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Tastie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oni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onitor: diagonala ecranului minim 22", rezoluția minimă 1920 x 1080, luminozitatea minimă 250 cd/m2, contrastul static minim 1000:1, frecvența de reîmprospătare a ecranului: minim 50 Hz, stratul superior mat, conectare: VGA, DVI și HDMI, ajustarea poziției: cel puțin prin înclinare, alimentare: 220 - 240 V 50 Hz, cablurile incluse (de date HDMI și aliment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relungi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 xml:space="preserve">Prelungitor pentru calculator: lungimea firului: minim 5m; numar prize: 5; tip priza: </w:t>
            </w:r>
            <w:r>
              <w:rPr>
                <w:color w:val="000000"/>
                <w:kern w:val="0"/>
                <w:sz w:val="16"/>
                <w:szCs w:val="16"/>
                <w:lang w:eastAsia="en-US" w:bidi="ar-SA"/>
              </w:rPr>
              <w:t>СЕЕ</w:t>
            </w:r>
            <w:r>
              <w:rPr>
                <w:color w:val="000000"/>
                <w:kern w:val="0"/>
                <w:sz w:val="16"/>
                <w:szCs w:val="16"/>
                <w:lang w:val="en-GB" w:eastAsia="en-US" w:bidi="ar-SA"/>
              </w:rPr>
              <w:t xml:space="preserve"> 7/4; tip mufa: CEE 7/7; curent maxim de incarcare: minim 10A; tensiunia numinala de intrare: 220; indicare de conectare: da; comutator de pornire oprire bipolar: da; Protectie la scurtcircuit: d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ous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Camera web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mera Web pentru calculator: Rezoluție camera web: 1280x720; Microfon incorporat; Focus fix; Conectoare: USB 2,0; Lungime cablu : 150 cm;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Placa video </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lacă video: Frecvența procesor: minim 950 MHz; Capacitatea memoriei video: minim 1 Gb; Buffer memorie 64 Mb; Frecvența memoriei video: 800 MHz; Interfețe: PCI Express: 2.0; Porturi Video: VGA; HDMI; DV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artela de rete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lacă de rețea; standarde: 802.1p CoS, 802.1Q VLAN, 802.3 (Ethernet), 802.3ab (1000BASE-T), 802.3u (Fast Ethernet), 802.3x (Flow Control); Indicatoare: Link/Power; Conectoare: PCI-e; Port: LAN(10/100/1000 Mbp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Box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oxe pentru calculator; Tip sistem: 2.0; Puterea RMS: minim 6 W; Banda de frecventa: 70-20000 Hz; Material carcasa: lemn; Posibilitate de reglare a volumului și buton de oprire; Ecranare magnetic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Sursa de alimentare pentru 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Unitate de stocare HDD</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HDD pentru calculator staționar, lățimea: 3,5 inch, capacitatea de stocare: cel puțin 500 GB, viteza de rotație: cel puțin 5400 rpm, capacitatea memoriei tampon (buffer): cel puțin 32 MB, interfața de comunicare: SATA II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Unitate de stocare SSD</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SSD: Form-factor: 2,5 inch; Capacitatea de stocare: cel puțin 120 GB; Viteza citire: minim 500MB/s, Viteza scriere: minim 500 MB/s; Interfața de comunicare: SATA III;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 3; Form-factor memorie: DIMM; Capacitatea memoriei: minim 4 Gb; Frecventa memoriei: 1600 MHz; Tensiunea electrica: 1,5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 3; Form-factor memorie: DIMM; Capacitatea memoriei: minim 8 Gb; Frecventa memoriei: 1600 MHz; Tensiunea electrica: 1,5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emorie operativ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emorie operativă RAM; Tip memorie: DDR4; Form-factor memorie: DIMM; Capacitatea memoriei: minim 8 Gb; Frecventa memoriei: 2400 MHz; Tensiunea electrica: 1,2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cumulato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cumulator: Tensiunea nominală: 12 V, capacitatea: cel puțin 7 Ah, lungimea: cel mult 154 mm, lățimea: cel mult 68 mm, înălțimea totală: cel mult 103 mm, cu borne F2 / T2, durata de exploatare: cel puțin 3 ani.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omutator smar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mutator configurabil; Montare: 19" 1U rack montabil; Interfață: minim 48 porturi x 100/1000 Mbps, SFP+ port: minim 4; 40G QSFP+ port: minim 2; Memorie RAM: minim 64 Mb; Memoria internă: minim 16 Mb; Control temperatura procesor; Control temperatura placă de bază; Control tensiunii;  Posibilitatea de control de la distanță; Port Com; Interfață web; Susținerea Telnet; Susținerea SMNP; Puterea Consumată Maximă: maxim 800W; Caracteristici: 802.1Q VLAN, RSTP, SNMP, Izolarea Porturilor, Securitatea Porturilor, Lista Access Control, Filtrare MAC, Broadcast/Multicast/ Storm Control;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omutator smart PO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mutator configurabil POE; Montare: 19" 1U rack montabile; Interfață: minim 48 porturi  x 100/1000 Mbps, POE ieșire port: 48 port-uri cu Standard: 802.3af/at; SFP+ port: minim 4; 40G QSFP+ port: minim 2; Memorie RAM: minim 60 Mb; Memoria internă: minim 15 Mb; Control temperatură procesor; Control temperatură placă de bază; Control tensiunii;  Posibilitatea de control de la distanță; Port Com; Interfață web; Susținerea Telnet; Susținerea SMNP; Bloc alimentare: minim 750 w; Caracteristici: 802.1Q VLAN, RSTP, SNMP, Izolare Port, Securizare Port, Lista Access Control, Filtrare MAC, Broadcast/Multicast/ Storm Control;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ursa de curent continuu</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PS pentru calculator: Tip: line-interactive; Puterea efectivă: minim 480W; Puterea maxima de ieșire: 850VA; Tensiunea nominală de intrare: 220-240 V; Timp de încărcare: maxim 15 ore; Nr. Prize: minim 4 (minim 2 prize protecție la supratensiune si minim 2 prize UPS si protecție la supratensiun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Notebook</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Dimensiune ecran: 15.6 "; Rezoluție ecran: minim 192x1080; Acoperire ecran: anti orbire; Unghiul de vizualizare minim 178 grade; Procesor data producerii: nu mai vechi de 2020; Nr. nuclee: minim 4; Tehnologia de fabricare: minim 7nm; Frecventa procesorului: minim 2,70 GHz; cach procesor: minim 4 MB L3; Unitate de stocare : SSD; Capacitatea unității de stocare: minim 256 GB; Interfețe si conectoare: Ieșire audio: 1x3,5 mm jack; HDMI: 1; Microfon: 1; USB 3.0: 2; USB Type-C: 1; Bluetooth versiune: minim 5.0; Wi-Fi: 802.11a/b/g/n/ac; Memorie RAM: minim 8 GB; Tip memorie DDR4; Placa video: Integrata; Camera video in calitate: HD;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Sertar server+unitate de stoc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HDD: pentru SERVERE ; Latimea: 3,5 inch; Capacitatea de stocare: cel putin 4000 Gb; Viteza de rotatie: cel putin 7200 rpm; Capacitatea de memorie temporara(buffer): cel putin 64 MB; Interfata de comunicare: SAS ; Garantie minim 36 luni; Sertar pentru server: HDD tray caddy sertar server Dell PowerEdge Gen11 Gen12 Gen13; Material: aluminiu; Dimensiuni: 3,5"; Suruburi de montare: incluse; Compatibil cu urmatoarele modele de servere: PowerEdge R510; PowerEdge R515; PowerEdge R520,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vMerge w:val="restart"/>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Unitate de procesare și stocare de tip Server și </w:t>
            </w:r>
          </w:p>
          <w:p>
            <w:pPr>
              <w:pStyle w:val="Normal"/>
              <w:widowControl/>
              <w:spacing w:before="0" w:after="0"/>
              <w:jc w:val="left"/>
              <w:rPr>
                <w:b/>
                <w:b/>
                <w:color w:val="000000"/>
                <w:sz w:val="20"/>
                <w:szCs w:val="20"/>
                <w:lang w:val="en-GB"/>
              </w:rPr>
            </w:pPr>
            <w:r>
              <w:rPr>
                <w:b/>
                <w:color w:val="000000"/>
                <w:kern w:val="0"/>
                <w:sz w:val="20"/>
                <w:szCs w:val="20"/>
                <w:lang w:val="en-GB" w:eastAsia="en-US" w:bidi="ar-SA"/>
              </w:rPr>
              <w:t>sistem de stocare a datel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1 - Specificația tehnică privind achiziționarea - Unitate de procesare și stocare de tip Serve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vMerge w:val="continue"/>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2 - Specificația tehnică privind achiziționarea: Sistemului de stocare a datelo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tick cu interfață USB nu mai veche de 3.0, spațiu de stocare: cel puțin  16GB, Rata de transfer la citire minim 70 MB/s, Rata de transfer la scriere minim 30 MB/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tick cu interfață USB nu mai veche de 3.0, spațiu de stocare: cel puțin 32 GB, Rata de transfer la citire minim 70 MB/s, Rata de transfer la scriere minim 40 MB/s.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Unitate de stocare Externa 1 TB</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Adaptor HDMI to VG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daptor HDMI-VGA; Convertor digital HDMI intrare la analog iesire VG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val="en-GB" w:eastAsia="en-US" w:bidi="ar-SA"/>
              </w:rPr>
              <w:t>Ladă pe</w:t>
            </w:r>
            <w:r>
              <w:rPr>
                <w:b/>
                <w:color w:val="000000"/>
                <w:kern w:val="0"/>
                <w:sz w:val="20"/>
                <w:szCs w:val="20"/>
                <w:lang w:eastAsia="en-US" w:bidi="ar-SA"/>
              </w:rPr>
              <w:t>ntru instrument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Ladă pentru instrumente cu lacăt; Tip material: Plastic si oțel; Dimensiuni: minim 530x260x276; Cu mîner pentru transpo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iocan de tâmplări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iocan de tâmplărie; Tip material: metal; Partea de lucru din otel rezistent și coada la fel din oțel si acoperită cu plastic; Masa: 0,45-0,6 Kg.</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atent universa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atenți universali: Tip material: metal rezistent ; Coada acoperită cu plastic; dimensiuni: 20-24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lește cu vîrf ascuțit îndoi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cu vîrf ascuțit îndoit; Tip material: oțel; Miinerele acoperite cu material dielectric; Dimensiuni: minim 18cm , maxim 22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tăieto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țte tăietor lateral; Tip material: oțel pentru scule cu un strat rezistiv la coroziune; Mîinerele acoperite cu material dielectric; Dimensiuni: minim 13,5cm , maxim 15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de diagonal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de diagonală; Tip material: oțel; Mîinerele acoperite cu material dielectric; Dimensiuni: minim 16cm , maxim 20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et șurubelniț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et șurubelnițe; Tip material: oțel/miner plastic; Tip șurubelnițe: plate; încrucișate și de precizie; Nr. Elemente: 18 bucăți; Stativ inclus; Dimensiuni: 2.4-8.0 T5-T1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Bandă izolantă</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Bandă Izolatoare; Lungimea: 33 m; Lățimea: 1,9 mm; Grosimea 0,13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ultimetru</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ltimetru; Indicator: digital; Tensiunea continuă: 0.2, 2, 20, 200, 600 V; Tensiunea alternativă: 200, 600 V; Curent continuu: 10A; Rezistenta: 0.0002, 0.002, 0.02, 0.2, 2 mOm; Buton de așteptare și semnal sonor pentru verificarea firelor, Posibilitatea de verificare a tranzistorilor;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et chei</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Set chei; Tip material: otel rezistiv; Geanta pentru depozitare din plastic; Nr. Elemente: minim 129 bucăți; Conținutul setului: Duze de 1/2 ", L = 38 / 42mm, CrV 50BV30: 12, 13, 14, 15, 16, 17, 18, 19, 20, 21, 22, 24, 27, 30, 32mm; Duze 3/8 ", L = 28 / 30mm, CrV 50BV30: 10, 11, 12, 13, 14, 15, 16, 17, 18, 19mm; Mufe 1/4 ", L = 25mm, CrV 50BV30: 4, 4,5, 5, 5,5, 6, 7, 8, 9, 10, 11, 12, 13, 14mm; Duze de 1/2 ", L = 76mm, CrV 50BV30: 10, 12, 13, 14, 17, 19mm; Duze de 1/4 ", L = 50mm, CrV 50BV30: 4, 5, 6, 7, 8, 9mm; Duze speciale 1/2 ", CrV 50BV30: 17, 19, 20, 23mm;  Duze Torx 3/8 ", CrV 50BV30: E8, E10, E12, E14, E16, E18, E20;  Chei hexagonale "L", CrV 6150: 1,5, 2, 2,5, 3, 4, 5, 6, 7, 8, 10 mm; Chei combinate, CrV: 8, 10, 11, 12, 13, 14, 15, 16, 17, 18, 19, 22mm; Extensii de 1/2 ", CrV 50BV30: 127, 254mmExtensii 3/8 ", CrV 50BV30: 76, 152mm; Extensie 1/4 ", 50mm, CrV 50BV30; Îmbinări universale, CrV 50BV30: 1/2 ", 3/8", 1/4 "; Chei de bujii 3/8 ", CrV 50BV30: 16, 21mm; Clichete 72 dinți, CrV 6140: 1/2 ", 3/8", 1/4 "; Șurubelniță cu tijă de 1/4 ", 150 mm, CrV 50BV30Șurubelnițe plate SVCM55: 3x75mm, 4x100mm, 6.5x150mm; Șurubelnițe : PH1 x75mm, PH2 x100mm, PH3 x150mm; Mufe cu biți de 3/8 ", CrV 50BV30 /  S2 plat: 4.0, 5.5, 6.5mm; Socluri cu biți de 3/8 ", CrV 50BV30 /  S2: PH1, PH2, PH3; Duze de biți de 3/8 ", pozitiv pentru CrV 50BV30 /  S2: PZ1, PZ2, PZ3; Mufe cu biți de 3/8 ", CrV 50BV30 /  S2 torx: T20, T30, T40, T45, T50, T55, T60; Socluri cu biți de 3/8 ", CrV 50BV30 /  S2 hexagonal: 3, 4, 5, 6, 8, 10; Clește lungi cu nas plat, 160 mm, CrV 55; Clește de tăiat: 160 mm, CrV 55; Clește combinate:180 mm, CrV 55;</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lește cu vârf lung</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lește cu vîrf lung; Tip material: oțel; Mînerele acoperite cu material dielectric; Dimensiuni: minim 10cm, maxim 15 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neagru;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gri;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verde;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Manson de protectie pentru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pac pentru RJ-45; Material: plastic sau cauciuc; Culoare: rosu; pentru cablu UTP cat5; Cantitate în cutie: minim 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Mufa de prelungire RJ-45</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fa de prelungire RJ45 mama-mama; Material: Plastic; Nr contacte 8P8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daptor pentru telefoni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Mufa pentru dublare telefon RJ11; 1 RJ11 mama x 2 RJ11 mam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Ciocan de lipi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iocan de Lipit cu reglator de temperatură; ecran digital pentru monitorizarea temperaturii; Puterea: 60-80 W; cu 5 capete diferite de schimb;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Pasta termica</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Pastă termoconductoare: izolatoare electric, în ambalaje în formă de seringa sau tuburi de plastic moale ce conțin de la 3 până la 5 gram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Router</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Router+Wi-Fi configurabil; Memoria RAM: minim 1024 MB; Capacitatea de stocare: minim 512 MB;Temperatura de lucru: -40 C pînă la +70 C; Porturi ethernet: minim 10 (1000 Mbps); Port SFP+: 1; Port serial: 1; Slot miniPCI-e: 1;Posibilitatea alimentare prin PoE și prin DC conector; PoE in: 1 port; PoE out: cel putin 1 port ; Tensiunia de intrare minim 10 V maxim 60 V; Curentul de iesire POE: 600 mA; Frecventa Wi-Fi: 2,4 GHz si 5 GHz; Wi-Fi 5 GHz rata maxima de date:minim 1700 Mbit/s; Wi-Fi 5 GHz nr.antene: minim 3;  nr.canale: 4; Wi-Fi 5 GHz standart: 802.11a/n/ac; Wi-Fi 2,4 GHz rata maxima de date:minim 300 Mbit/s; Wi-Fi 2,4 GHz nr.antene: minim 3;  nr.canale: 2; Wi-Fi 2,4 GHz standart: 802.11b/g/n; Monitorizarea tensiunei si monitorizarea temperaturii plăcii de baza;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Dulap pentru telecomunicatii</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rPr>
            </w:pPr>
            <w:r>
              <w:rPr>
                <w:color w:val="000000"/>
                <w:kern w:val="0"/>
                <w:sz w:val="16"/>
                <w:szCs w:val="16"/>
                <w:lang w:eastAsia="en-US" w:bidi="ar-SA"/>
              </w:rPr>
              <w:t>Dulap pentru telecomunicatii 19 inch; Material: Metal și ușa metal+sticlă; Dimensiuni: Inălțimea: 9U; Lățimea: 600 mm; Adîncimea: minim 450 mm; ușa și părțile laterale să fie posibil încuierea cu chei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Cască cu microfon pentru dispecerizar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ască cu microfon pentru dispecerizare; Tip carcasă: set cu cască unilateral; Tip conectare: cu fir; Atașare microfon: mobilș Sensibilitatea: minim 118 dB; Microfon: da; Posibilitate de dezacttivare microfon: da; Control de volum: da; Lungimea firului: minim 1,5 m; Conector: USB Type-A; Mod folosire: pe cap; Destinație: pentru calculator dispeceriz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Aer comprimat</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Aer comprimat, Forma: spray de precizie; Cantitate: minim 400 ml; compatibil cu tehnica de calcul, tehnica de birou.</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istem pentru conferinta video</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Conform anexei nr. 3  - Specificația tehnică privind achiziționarea Sistem video conferință</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Mobi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Diagonala display: min 1.77 inch; Rezoluție display: minim 128x160; Capacitatea bateriei: minim 800 mAh; Posibilitatea de a conecta 2 cartele SIM: Da; Standard de rețea: 2G (GPRS/EDGE); nr. de contacte in cartea telefonica: minim 2000;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Mobil</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mobil de tip: smartphone; Memoria operativa: minim 6 Gb; Memoria interna: minim 128 Gb; Dimensiuni ecran: minim 6,0 inch; Rezoluția ecran: minim 1080x2400; Procesor cu tehnologie de producere: maxim 8 nm; nr. nuclee: minim 8; ieșire audio: 3,5 mm; Bluetooth versiune : minim 5,0 ; WI-FI: 802.11 a/b/g/n/ac, 2.4/5 GHz, Wi-Fi Direct, Wi-Fi Display, 2x2 MIMO, VoWi-Fi; Navigație prin satelit: GPS, A-GPS, Galileo, GLONASS, Beidou; Standard de rețea: 2G, 3G, 4G; Nr. cartele SIM: minim 2; Capacitatea baterii: minim 5000 mAh; Posibilitate de încărcare rapida: minim 18w; Senzori: Accelerometru, giroscop, senzor de proximitate, senzor de lumină, scaner de amprentă digitală, busolă, port infraroșu, motor de vibrații Axa Z; Husa de protecție silicon + sticla de protectoarea;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Fix</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fix cu fir: regimul de funcționare: ton; numar butoane: minim 16; tensiunea rețelei telefonice 60 V;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elefon digital Fix</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6"/>
                <w:szCs w:val="16"/>
                <w:lang w:val="en-GB"/>
              </w:rPr>
            </w:pPr>
            <w:r>
              <w:rPr>
                <w:color w:val="000000"/>
                <w:kern w:val="0"/>
                <w:sz w:val="16"/>
                <w:szCs w:val="16"/>
                <w:lang w:val="en-GB" w:eastAsia="en-US" w:bidi="ar-SA"/>
              </w:rPr>
              <w:t>Telefon Digital fix; Display luminat; LCD: minim 3 linii x24 caractere; Sa conțină Joystick pentru Navigare; Taste pentru apel rapid: 4; Taste programabile: minim 24; Butoane: Speakerphone; Funcție Redial; Posibilitatea de montare pe perete; Nr total butoane: minim 54; Consolă adăugătoarea DSS; Nr de taste programabile: minim 48; Fir de conectare cu aparatul principal; culoarea: alba; Compatibil cu stația Telefonica Panasonic KX-TDA200;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7"/>
        <w:gridCol w:w="945"/>
        <w:gridCol w:w="1325"/>
        <w:gridCol w:w="1210"/>
        <w:gridCol w:w="1119"/>
        <w:gridCol w:w="987"/>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02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Imprimanta lase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60 zile calendaristicedin data semnării contractulu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Imprimanta multefunctională las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lcul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Tasti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oni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relungi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ous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Camera web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Placa video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artela de re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Box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Sursa de alimentare pentru calcul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Unitate de stocare HD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Unitate de stocare SSD</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emorie operati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cumulato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omutator smar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omutator smart PO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ursa de curent continu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Notebook</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Sertar server+unitate de stoc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 xml:space="preserve">Unitate de procesare și stocare de tip Server </w:t>
            </w:r>
            <w:r>
              <w:rPr>
                <w:b/>
                <w:color w:val="000000"/>
                <w:sz w:val="20"/>
                <w:szCs w:val="20"/>
              </w:rPr>
              <w:t xml:space="preserve">și </w:t>
            </w:r>
            <w:r>
              <w:rPr>
                <w:b/>
                <w:color w:val="000000"/>
                <w:sz w:val="20"/>
                <w:szCs w:val="20"/>
                <w:lang w:val="en-GB"/>
              </w:rPr>
              <w:t>Sistem de stocare a date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tick US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tick US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Unitate de stocare Externa 1 TB</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Adaptor HDMI to VG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Ladă pe</w:t>
            </w:r>
            <w:r>
              <w:rPr>
                <w:b/>
                <w:color w:val="000000"/>
                <w:sz w:val="20"/>
                <w:szCs w:val="20"/>
              </w:rPr>
              <w:t>ntru instrumen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iocan de tâmplăr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atent univers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lește cu vîrf ascuțit îndo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tăiet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de diagon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t șurubelniț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Bandă izolan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ultimetr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t che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lește cu vârf lun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Manson de protectie pentru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ufa de prelungire RJ-4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daptor pentru telefoni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iocan de lip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asta termic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Rout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Dulap pentru telecomunicat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t>Cască cu microfon pentru dispeceriza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Aer comprim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istem pentru conferinta vide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Mob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Mobi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Fi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elefon digital Fi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3928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89858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77E8F-28B5-402F-966A-93346130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5</Pages>
  <Words>16817</Words>
  <Characters>95861</Characters>
  <CharactersWithSpaces>11245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1-03-29T10: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