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produselor alimentare pentru grădința din s. Hîrbovăț raionul Anenii Noi</w:t>
        <w:br/>
      </w:r>
      <w:r>
        <w:rPr>
          <w:sz w:val="20"/>
          <w:lang w:val="it-IT" w:eastAsia="ru-RU"/>
        </w:rPr>
        <w:t xml:space="preserve">                                                  </w:t>
      </w:r>
      <w:r>
        <w:rPr>
          <w:b/>
          <w:lang w:val="it-IT" w:eastAsia="ru-RU"/>
        </w:rPr>
        <w:br/>
        <w:t>prin procedura de achiziție COP</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Hîrbovă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10076010112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 s.Hîrbovăț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6827805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hirbova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natural 100%,fără conservanți, fără lapte praf,2,5% în pachet de politile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gheag tare (nesă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de 1-5 kg cu fracția masică de greutate raportată la substanța uscată de 40-4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 semigr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cîte 0,5 kg, fără adaos de grăsimi vegetale, grăsime 9%, fără conservan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5% în pahare de 400 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5%, fără adaos de grăsimi vegetale la pachet de 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aurt clas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 de zahăr, fără îndulcitori, cu adaos din fructe 2,5% ambalat pahare de 140-1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în pachete de polietilenă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Carne de bov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5 kg în stare proaspătă,fără os,fără lingame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3 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ui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găină dezosat, fără pele de ferbere rapidă, calitate superioară, refrigerată în cutii de carton de 5-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broi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refrigerată în cutii de carton de 5-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curcan dezo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Hec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gelat la dezghețare să nu fie moale, fără cap,fără coadă, fără gheață. Cu greutatea nu mai puțin de 0,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Merc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gelat, la dezghețare să nu fie moale, fără gheaț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u greutatea nu mai mică de 63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calitate superioară, fără oțet în borcane de 0,7-0,9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conservate în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e 0,66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abe întregi ambalate cîte 1 kg în ambalajul producătorului (cu logo-ul acestui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lefuit, întreg, rotund ambalat cîte 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veclă de calitate, în saci a cîte 5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panificație, fără miros străin, rînced sau de mucegai. Calitate superioară, ambala în pachet de 2-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b zbîrcit în borcane cu greutatea de la 0,665-0,77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lefuită ambalată în pachete de 1 -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 ferbere rapidă,fără impurități.Ambalate cîte 1-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în ambalaj de la 1-5 kg, clasa 1 grupa 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j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 calitate superioară în borcane de sticlă de 0,65-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de polietilenă, amlat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 deodorizat în sticle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cutie ,100 pachețele,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e pre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reutatea nu mai puțin de 5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de 0,1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ambalate cîte 0,1-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in măc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0,1-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cîte 0,1-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cte uscate aso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ără fum,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t cîte0,1-0,5 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racția conținutului de suc de fructe 50%, ambalat în pachete de 1l limpezit, tetrapa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uiți fără grăsimi vegetale Maria, Nef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cutii de carton 2-3 kg,calitate superioară, fără grăsimi veget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ăeței de casă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t cîte 0,5-1 kg, în ambaljul producătorului(cu logo-ul acestuia), care va conține toată informația ce ține de componenț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țet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sticlă de 1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lbene, mărime medie 6-8 cm,calitate superioară, fără vătămături în saci de plasă 3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suculent, lungimea de 20cm, diametru 5-6 cm. Plasă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ă, calitate superioară, diametru 7-8 cm, fără vătămă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nu mai mică de 1,5-2 kg, fără vătămă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nu mai mică de 1,5-2 kg, fără vătămă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pech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nu mai mică de 1,5-2 kg, fără vătămă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ar verde,pătrunjel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întreg, curat, sănăto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u grutate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u grutatea de la 0,7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u greutatea nu mai puțin de 0,3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v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undă, calitate superioară, mărime med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verde păstă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ate proaspă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bru 5-6 cm,fără boli, mirosurît,zbîrcituri și defecte,ambalaj- la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lden, galbene, suculente, mărime medie,ambalate în lăz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pătă Fără boli,miros urît ambalaj- la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 fără bol și defecte, ambalaj- la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șii proaspe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fără boli fără vătămături, ambalaj-la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fără defecte,ambalaj- la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ambalate cî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proaspăt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înză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înză semigr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ha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aurt cla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carne de bov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ă de vită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u de pui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șold de pui br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șold de curcan dezo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ște Hec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u de pește Merc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Diferit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 conservate în 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p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j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 negru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rojdie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ez de 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in măc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ți fără grăsim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ăeței de casă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țet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Legume ș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alb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pech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  verde,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 verde păstă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 pro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9324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3347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81119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F5CA27-C330-4A0F-AD4B-BA78F343C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ages>70</Pages>
  <Words>22676</Words>
  <Characters>129259</Characters>
  <CharactersWithSpaces>151632</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ePack by SPecialiST</cp:lastModifiedBy>
  <cp:lastPrinted>2021-03-10T08:12:00Z</cp:lastPrinted>
  <dcterms:modified xsi:type="dcterms:W3CDTF">2022-07-01T07:3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