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2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11"/>
        <w:gridCol w:w="1301"/>
        <w:gridCol w:w="1168"/>
        <w:gridCol w:w="1168"/>
        <w:gridCol w:w="5885"/>
        <w:gridCol w:w="1702"/>
        <w:gridCol w:w="1276"/>
        <w:gridCol w:w="15"/>
      </w:tblGrid>
      <w:tr>
        <w:trPr/>
        <w:tc>
          <w:tcPr>
            <w:tcW w:w="16201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20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20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mestec uscat adaptat pentru prematuri , 400 gr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mestec uscat înalt adaptat pentru prematuri cu predominarea proteinei din zer, proteina să fie mai mare de 2,2 gr./100ml, cu nucleotide, cu L-carnitină, conținutul scăzut de lactoză, cu osmolaritatea cît mai joasă. Să nu conțină amidon și fără sirop glucoză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mestec uscat cu Prebiotice și Probiotice pînă la 6 luni, 350 gr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mestec uscat adaptat, maximal apropiat de laptele matern. Cantitatea redusă de proteină, maximal apropiată la laptele matern. Prezența cantității cît mai mare de Fier, Iod. Prezența obligatorie a combinației de prebiotice GOS și FOS și probioticilor.Raportul optimal Ca/P. Osmolaritate cît mai mică. Să nu conțină amidon și glucoză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mestec uscat cu Prebiotice și Probiotice de la 6 la 12 luni, 350 gr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mestec uscat adaptat, maximal apropiat de laptele matern. Cantitatea optimă de proteină, maximal apropiată la laptele matern. Prezența cantității optime de Fier, Iod. Prezența obligatorie a combinației de prebiotice GOS și FOS și probioticilor.Raportul optimal Ca/P. Să nu conțină amidon și glucoză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mestec uscat adaptat hipoalergic, cu bifidobacterii, 400 gr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mestec uscat adaptat hipoalergic, cu proteina parțial hidrolizată, cantitatea de proteină maximal apropiat de laptele matern, cu acizi grași polinesaturați și obligator cu bifidobacteri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mestec uscat adaptat antireflux cu probiotice, 400 gr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mestec uscat adaptat cu proteina de zer parțial hidrolizată, cantitatea de proteină maximal apropiat de laptele matern, pînă la 1,3 gr/100ml, cu prezența de lactobacterii, cu agent de ingroșare-amidon, obligator-fără guma de carrub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mestec uscat adaptat fără lactoză, 400 gr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8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mestec uscat adaptat fără lactoză, cu predominarea proteinei din zer, proteina nu mai mare de 1,5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gr/100ml, fără sirop de glucoză, fără soia, înbogățit cu nucleotide, acizi grați polinesaturaț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4"/>
        <w:gridCol w:w="2418"/>
        <w:gridCol w:w="1024"/>
        <w:gridCol w:w="904"/>
        <w:gridCol w:w="870"/>
        <w:gridCol w:w="870"/>
        <w:gridCol w:w="842"/>
        <w:gridCol w:w="842"/>
        <w:gridCol w:w="1559"/>
        <w:gridCol w:w="3261"/>
        <w:gridCol w:w="1031"/>
      </w:tblGrid>
      <w:tr>
        <w:trPr/>
        <w:tc>
          <w:tcPr>
            <w:tcW w:w="15422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422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422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15884000-8</w:t>
            </w:r>
          </w:p>
        </w:tc>
        <w:tc>
          <w:tcPr>
            <w:tcW w:w="2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mestec uscat adaptat pentru prematuri , 400 g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15884000-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mestec uscat cu Prebiotice și Probiotice pînă la 6 luni, 350 g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15884000-8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mestec uscat cu Prebiotice și Probiotice de la 6 la 12 luni, 350 g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15884000-8</w:t>
            </w:r>
          </w:p>
        </w:tc>
        <w:tc>
          <w:tcPr>
            <w:tcW w:w="2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mestec uscat adaptat hipoalergic, cu bifidobacterii, 400 g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15884000-8</w:t>
            </w:r>
          </w:p>
        </w:tc>
        <w:tc>
          <w:tcPr>
            <w:tcW w:w="2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mestec uscat adaptat antireflux cu probiotice, 400 g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15884000-8</w:t>
            </w:r>
          </w:p>
        </w:tc>
        <w:tc>
          <w:tcPr>
            <w:tcW w:w="2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Amestec uscat adaptat fără lactoză, 400 g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622</Words>
  <Characters>3550</Characters>
  <CharactersWithSpaces>41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5-02-27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