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75435" cy="1790700"/>
            <wp:effectExtent l="0" t="0" r="0" b="0"/>
            <wp:docPr id="1" name="Рисунок 3" descr="C:\Users\home-pc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home-pc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768600" cy="2076450"/>
            <wp:effectExtent l="0" t="0" r="0" b="0"/>
            <wp:docPr id="2" name="Рисунок 10" descr="https://i.simpalsmedia.com/marketplace/products/original/267d8748fc5b5e68daba64b01b9235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s://i.simpalsmedia.com/marketplace/products/original/267d8748fc5b5e68daba64b01b9235f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832735" cy="2800350"/>
            <wp:effectExtent l="0" t="0" r="0" b="0"/>
            <wp:docPr id="3" name="Рисунок 19" descr="https://i.simpalsmedia.com/999.md/BoardImages/900x900/a77f208705b8fa0efdcc29acb40eb2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https://i.simpalsmedia.com/999.md/BoardImages/900x900/a77f208705b8fa0efdcc29acb40eb2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990850" cy="3045460"/>
            <wp:effectExtent l="0" t="0" r="0" b="0"/>
            <wp:docPr id="5" name="Рисунок 22" descr="Femei-montaj jambiere negre 1717 Natalie Ivanovo from Russia with delivery to Engl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Femei-montaj jambiere negre 1717 Natalie Ivanovo from Russia with delivery to Englan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a1e9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a1e9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1e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a1e9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1e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a1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6:00Z</dcterms:created>
  <dc:creator>home-pc</dc:creator>
  <dc:description/>
  <dc:language>en-US</dc:language>
  <cp:lastModifiedBy>home-pc</cp:lastModifiedBy>
  <cp:lastPrinted>2021-08-04T07:14:00Z</cp:lastPrinted>
  <dcterms:modified xsi:type="dcterms:W3CDTF">2021-08-04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