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Primăria Maximov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860100116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Nu se solicit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Nu se solicită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ăria Maximov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8558C-3584-42EC-8800-149A0114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82</Words>
  <Characters>27833</Characters>
  <CharactersWithSpaces>3265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3:00Z</dcterms:created>
  <dc:creator>LPLAMADEALA</dc:creator>
  <dc:description/>
  <dc:language>en-US</dc:language>
  <cp:lastModifiedBy>Admin</cp:lastModifiedBy>
  <cp:lastPrinted>2020-03-09T06:17:00Z</cp:lastPrinted>
  <dcterms:modified xsi:type="dcterms:W3CDTF">2021-11-04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