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175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95250" distL="114935" distR="521017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7"/>
            </w:tblGrid>
            <w:tr>
              <w:trPr>
                <w:trHeight w:val="2537" w:hRule="atLeast"/>
              </w:trPr>
              <w:tc>
                <w:tcPr>
                  <w:tcW w:w="99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363085</wp:posOffset>
                        </wp:positionH>
                        <wp:positionV relativeFrom="paragraph">
                          <wp:posOffset>-246380</wp:posOffset>
                        </wp:positionV>
                        <wp:extent cx="1438275" cy="1666875"/>
                        <wp:effectExtent l="0" t="0" r="0" b="0"/>
                        <wp:wrapNone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>“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 xml:space="preserve">ELTEHSISTEM” SRL </w:t>
                    <w:br/>
                    <w:t xml:space="preserve">      R.Moldova, or.Chisinau, str. Uzinelor 186/1</w:t>
                    <w:br/>
                    <w:t>Tel 079509109</w:t>
                    <w:br/>
                    <w:t>B.C. “MOLDINDCONBANK” S.A, fil “STABIL”</w:t>
                    <w:br/>
                    <w:t>MOLDMD2X300</w:t>
                    <w:br/>
                    <w:t>c.f.:1010600038946</w:t>
                    <w:br/>
                    <w:t>c.b.:MD82ML000000002251700204</w:t>
                    <w:br/>
                    <w:t xml:space="preserve"> eltehsystem@gmail.com TVA: 04043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6365</wp:posOffset>
            </wp:positionV>
            <wp:extent cx="1948815" cy="1948180"/>
            <wp:effectExtent l="0" t="0" r="0" b="0"/>
            <wp:wrapTight wrapText="bothSides">
              <wp:wrapPolygon edited="0">
                <wp:start x="-209" y="0"/>
                <wp:lineTo x="-209" y="21327"/>
                <wp:lineTo x="21534" y="21327"/>
                <wp:lineTo x="21534" y="0"/>
                <wp:lineTo x="-20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шина отжимная (центрифуга) МО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PR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fara tva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:  58500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l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tbl>
      <w:tblPr>
        <w:tblW w:w="7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1299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-25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грузочная масса, кг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д управления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уавт.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изводительность, кг/ч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должительность цикла, мин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таточная влажность белья после отжима, %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ороты при отжим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5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минальная мощность электродвигателя, кВт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лина, мм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6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ирина, мм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1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сота, мм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2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, кг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18:00Z</dcterms:created>
  <dc:creator>User</dc:creator>
  <dc:description/>
  <cp:keywords/>
  <dc:language>en-US</dc:language>
  <cp:lastModifiedBy>User</cp:lastModifiedBy>
  <dcterms:modified xsi:type="dcterms:W3CDTF">2019-07-25T17:43:00Z</dcterms:modified>
  <cp:revision>3</cp:revision>
  <dc:subject/>
  <dc:title/>
</cp:coreProperties>
</file>