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perioadei 01.07. 2019 </w:t>
            </w:r>
            <w:bookmarkStart w:id="0" w:name="_GoBack"/>
            <w:bookmarkEnd w:id="0"/>
            <w:r>
              <w:rPr>
                <w:lang w:val="ro-RO"/>
              </w:rPr>
              <w:t>–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6708</Words>
  <Characters>38239</Characters>
  <CharactersWithSpaces>448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19-06-10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