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2"/>
          <w:szCs w:val="22"/>
          <w:lang w:val="ro-RO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Oferta de produse alimentare solicitată de catr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L.T.M.Eminescu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6"/>
          <w:szCs w:val="26"/>
          <w:lang w:val="ro-RO"/>
        </w:rPr>
        <w:t xml:space="preserve">    </w:t>
      </w:r>
      <w:r>
        <w:rPr>
          <w:b/>
          <w:i/>
          <w:sz w:val="26"/>
          <w:szCs w:val="26"/>
          <w:lang w:val="ro-RO"/>
        </w:rPr>
        <w:t>Denumirea participantului: SRL „Agro Avantaj”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6"/>
          <w:szCs w:val="26"/>
          <w:lang w:val="ro-RO"/>
        </w:rPr>
        <w:t xml:space="preserve">    </w:t>
      </w:r>
      <w:r>
        <w:rPr>
          <w:b/>
          <w:i/>
          <w:sz w:val="26"/>
          <w:szCs w:val="26"/>
          <w:lang w:val="ro-RO"/>
        </w:rPr>
        <w:t>Adresa participantului: or. Căuseni, str.Mihai Eminescu 8a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6"/>
          <w:szCs w:val="26"/>
          <w:lang w:val="ro-RO"/>
        </w:rPr>
        <w:t xml:space="preserve">    </w:t>
      </w:r>
      <w:r>
        <w:rPr>
          <w:b/>
          <w:i/>
          <w:sz w:val="26"/>
          <w:szCs w:val="26"/>
          <w:lang w:val="ro-RO"/>
        </w:rPr>
        <w:t xml:space="preserve">Data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rFonts w:eastAsia="Times New Roman"/>
          <w:b/>
          <w:i/>
          <w:sz w:val="26"/>
          <w:szCs w:val="26"/>
          <w:lang w:val="ro-RO"/>
        </w:rPr>
        <w:t xml:space="preserve">    </w:t>
      </w:r>
      <w:r>
        <w:rPr>
          <w:b/>
          <w:i/>
          <w:sz w:val="26"/>
          <w:szCs w:val="26"/>
          <w:lang w:val="ro-RO"/>
        </w:rPr>
        <w:t>Valuta: Lei Moldoveneşti</w:t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369"/>
                              <w:gridCol w:w="1984"/>
                              <w:gridCol w:w="709"/>
                              <w:gridCol w:w="1276"/>
                              <w:gridCol w:w="1559"/>
                              <w:gridCol w:w="1701"/>
                              <w:gridCol w:w="1843"/>
                              <w:gridCol w:w="1842"/>
                            </w:tblGrid>
                            <w:tr>
                              <w:trPr>
                                <w:trHeight w:val="21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numirea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nurilor/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ucrărilor/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viciilo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unitate de masu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tate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et  fara t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eţul cu T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uma totala fara TV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ma tota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incl. T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OTUL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 xml:space="preserve">Crupe de gri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5625000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z rotun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5614100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is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03211900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,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e fainoa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5850000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upe arnaut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03221400-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ina de gri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5612100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are semibo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5411100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,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4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upa de me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5625001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upa de porum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03211200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TAL LOTUL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87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847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OTUL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e de ros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32250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3,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ai negr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41000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1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scuiti de ov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20000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ei de rasari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11600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lv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32419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c asor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21600-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,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7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c tetrapac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21600-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e ioda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72400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,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nza de dafi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72300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1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h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10000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1,0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3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TOTAL LOTUL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6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784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OTUL 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e de gai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12000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6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ne de vi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11100-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0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cat de pu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12300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cumbrie congelat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12400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 LOTUL 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99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39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TUL 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Lapt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2.5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31462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,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t 72.5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30000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3,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caval ruses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41000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1,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9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aur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63200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Sminti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12000-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1,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4,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TAL LOTUL 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89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2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TUL 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i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12000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r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11100-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an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12300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7,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12400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4,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4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ag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ana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un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31462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ama de ma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30000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2,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ji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41000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un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63200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ich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12000-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nte de susa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Sem de floar. soarelu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Seminte de dovlea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11100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 LOTUL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27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4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TUL 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of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221113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,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ap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41100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rave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20000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3,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41000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3,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arz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221110-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2,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trung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221120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dichie de toam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221230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de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221240-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221270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4,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rave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221111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6,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ecla rosi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221112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co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221400-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,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z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222000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rbuz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212100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 LOTUL 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1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7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OTAL CONTRAC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076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943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369"/>
                        <w:gridCol w:w="1984"/>
                        <w:gridCol w:w="709"/>
                        <w:gridCol w:w="1276"/>
                        <w:gridCol w:w="1559"/>
                        <w:gridCol w:w="1701"/>
                        <w:gridCol w:w="1843"/>
                        <w:gridCol w:w="1842"/>
                      </w:tblGrid>
                      <w:tr>
                        <w:trPr>
                          <w:trHeight w:val="21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numirea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nurilor/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ucrărilor/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iilor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 CP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unitate de masur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tatea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um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t  fara 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ţul cu T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uma totala fara TVA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ma tot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incl. TVA)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TUL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 xml:space="preserve">Crupe de gri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5625000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z rotun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5614100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24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is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03211900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,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fainoa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5850000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88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upe arnaut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03221400-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6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na de gri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5612100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are semibo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5411100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,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4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17,6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upa de me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5625001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68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upa de porum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03211200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TAL LOTUL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87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8479,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OTUL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de ros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32250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3,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1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ai negr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41000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1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2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cuiti de ov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20000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2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ei de rasari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11600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lv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32419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8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 asor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21600-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,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7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1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c tetrapac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21600-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4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e ioda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72400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,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nza de dafi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72300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1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3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a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10000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1,0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3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09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TOTAL LOTUL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62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7844,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OTUL 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 de gai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12000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6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58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ne de vi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11100-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0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6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at de pu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12300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umbrie congelat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12400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3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 LOTUL 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99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39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TUL 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Lapte</w:t>
                            </w:r>
                            <w:r>
                              <w:rPr>
                                <w:lang w:val="en-US"/>
                              </w:rPr>
                              <w:t xml:space="preserve"> 2.5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31462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,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4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t 72.5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30000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3,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98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caval ruses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41000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1,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9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54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ur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63200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15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Sminti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12000-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1,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4,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5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TAL LOTUL 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89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217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TUL 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i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12000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r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11100-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an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12300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7,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32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12400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4,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4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48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ag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8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na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2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un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31462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9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ama de ma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30000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2,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9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ji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41000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un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63200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4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ch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12000-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te de susa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6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Sem de floar. soarelu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Seminte de dovlea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11100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8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 LOTUL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27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47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TUL 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of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221113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,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ap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41100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,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7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rave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20000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3,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6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41000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3,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6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rz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221110-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2,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9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rung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221120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dichie de toam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221230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de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221240-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221270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4,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8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rave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221111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6,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ecla rosi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221112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co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221400-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,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z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222000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rbuz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212100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 LOTUL 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1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71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TAL CONTRAC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076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943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5315</wp:posOffset>
                </wp:positionH>
                <wp:positionV relativeFrom="paragraph">
                  <wp:posOffset>95885</wp:posOffset>
                </wp:positionV>
                <wp:extent cx="6189345" cy="223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4837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Furnizorul/Prestatorul/Antreprenorul”: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o-RO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                    Dontu Vas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o-RO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ntabil sef                 Dontu Vasil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eneficiarul”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ntabil s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L.Ş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L.Ş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75.9pt;mso-wrap-distance-left:9pt;mso-wrap-distance-right:9pt;mso-wrap-distance-top:0pt;mso-wrap-distance-bottom:0pt;margin-top:7.5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4837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o-RO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Furnizorul/Prestatorul/Antreprenorul”: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o-RO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                     Dontu Vas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ro-RO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Contabil sef                 Dontu Vasile</w:t>
                              <w:tab/>
                            </w:r>
                          </w:p>
                        </w:tc>
                        <w:tc>
                          <w:tcPr>
                            <w:tcW w:w="483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eneficiarul”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ontabil sef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4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lang w:val="ro-RO"/>
                              </w:rPr>
                              <w:t>L.Ş.</w:t>
                            </w:r>
                          </w:p>
                        </w:tc>
                        <w:tc>
                          <w:tcPr>
                            <w:tcW w:w="4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lang w:val="ro-RO"/>
                              </w:rPr>
                              <w:t>L.Ş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lang w:val="ro-RO" w:bidi="ar-SA"/>
    </w:rPr>
  </w:style>
  <w:style w:type="character" w:styleId="Style16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Style17">
    <w:name w:val="Нижний колонтитул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3:00Z</dcterms:created>
  <dc:creator>Admin</dc:creator>
  <dc:description/>
  <cp:keywords/>
  <dc:language>en-US</dc:language>
  <cp:lastModifiedBy>RePack by SPecialiST</cp:lastModifiedBy>
  <cp:lastPrinted>2019-03-30T12:28:00Z</cp:lastPrinted>
  <dcterms:modified xsi:type="dcterms:W3CDTF">2019-03-31T05:09:00Z</dcterms:modified>
  <cp:revision>11</cp:revision>
  <dc:subject/>
  <dc:title>Anexa nr</dc:title>
</cp:coreProperties>
</file>