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rechizite de birou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9263000-3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rechizite de birou pentru an.202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1" w:name="_Hlk18067340"/>
            <w:bookmarkStart w:id="2" w:name="_Hlk18067498"/>
            <w:bookmarkEnd w:id="1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echizite de bir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3" w:name="_Hlk18067498"/>
            <w:r>
              <w:rPr>
                <w:b/>
                <w:bCs/>
                <w:i/>
                <w:iCs/>
                <w:lang w:val="ro-MD"/>
              </w:rPr>
              <w:t>147175 lei</w:t>
            </w:r>
            <w:bookmarkEnd w:id="3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la solicitarea autorității contractante în decurs de 2 zile de la efectuarea comenzii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după  semnarea contractului</w:t>
      </w:r>
      <w:r>
        <w:rPr>
          <w:bCs/>
          <w:i/>
          <w:i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solicitarea autorității contractante în decurs de 2 zile de la efectuarea comenzii,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4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rioada de garanție asupra lucrărilor achizițion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ințe obligatorii față de operatorii economici participanț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 prezinte, la solicitare, mostre pentru  bunurile prevăzute, conform Caietului de sarcin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  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B266A1-ACAA-4D9C-A339-EA7172AE5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3</Pages>
  <Words>871</Words>
  <Characters>4966</Characters>
  <CharactersWithSpaces>5826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8-30T12:38:00Z</cp:lastPrinted>
  <dcterms:modified xsi:type="dcterms:W3CDTF">2020-05-07T09:4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