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privind achiziționarea „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Lucrări de reparație în incinta primăriei com. Băcioi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D-6812, MOLDOVA, mun.Chişinău, s.Băcioi, Independenței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381255; 0223835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 </w:t>
      </w:r>
      <w:r>
        <w:rPr>
          <w:b/>
          <w:sz w:val="24"/>
          <w:szCs w:val="24"/>
          <w:u w:val="single"/>
          <w:shd w:fill="FFFF00" w:val="clear"/>
          <w:lang w:val="ro-RO"/>
        </w:rPr>
        <w:t>primaria.bacioi2011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9"/>
        <w:gridCol w:w="2229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Lucrări de reparație în incinta primăriei com. Băci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înaintat de Autoritatea Contractant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7420,5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pacing w:before="120" w:after="0"/>
              <w:ind w:left="186" w:hanging="0"/>
              <w:contextualSpacing/>
              <w:rPr>
                <w:b/>
                <w:b/>
                <w:lang w:val="ro-RO" w:eastAsia="ru-RU"/>
              </w:rPr>
            </w:pPr>
            <w:r>
              <w:rPr>
                <w:lang w:val="ro-RO"/>
              </w:rPr>
              <w:t>137420,5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00" w:val="clear"/>
          <w:lang w:val="ro-RO"/>
        </w:rPr>
        <w:t>31 decemb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3786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 xml:space="preserve">Oferta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ofertei F.3.1 din Documentația standart, semnat cu semnătura electronică a ofertantului. (Se va prezenta la depunerea ofertei de către  toți ofertanții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Garanția pentru ofertă Formularul F. 3.2., în mărime de 2% din valoarea ofertei fără TVA, original eliberat de banca comerci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Devizul de cheltuiel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Î</w:t>
            </w:r>
            <w:r>
              <w:rPr>
                <w:color w:val="000000"/>
                <w:lang w:val="ro-RO"/>
              </w:rPr>
              <w:t>n conformitate cu metoda de resurse Winsmeta 2000 sau un alt program asemănător, (formularele 3, 5, 7) cu şi fără TVA - original. Formularele 3, 5, 7 cu specificația parametrilor tehnici solicitați în caietul de sarcini. Confirmata prin aplicarea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DUA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mpletat și semnat cu semnătura electronică a ofertantului. (Se va prezenta la depunerea ofertei de către  toți ofertanți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gibilitatea ofertantului sau candidatului:</w:t>
            </w:r>
          </w:p>
          <w:p>
            <w:pPr>
              <w:pStyle w:val="Style20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psa restanțelor la impozite, contribuții și taxe</w:t>
            </w:r>
          </w:p>
          <w:p>
            <w:pPr>
              <w:pStyle w:val="Style20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Nu se află în proces de insolvabilitate ca urmare a unei hot. </w:t>
            </w:r>
            <w:r>
              <w:rPr>
                <w:sz w:val="20"/>
                <w:szCs w:val="20"/>
              </w:rPr>
              <w:t xml:space="preserve">Jud. </w:t>
            </w:r>
          </w:p>
          <w:p>
            <w:pPr>
              <w:pStyle w:val="Style20"/>
              <w:shd w:fill="FFFFFF" w:val="clear"/>
              <w:rPr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Nu este inclus în lista de interdicție a operatorilor economic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vada înregistrării PJ, în conformitate cu prevederile legale din țara în care ofertantul este stabili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6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economică și financiar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rilor bancare, eliberat de banca deținătoare de cont cu codurile IBAN, confirmată prin aplicarea semnăturii electronice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lucrările executa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l puțin 60 luni de la finalizarea și recepția lucrărilor. Declarați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hanging="0"/>
              <w:rPr>
                <w:iCs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clararea confirmării identității beneficiarilor efectivi și 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z w:val="20"/>
                <w:szCs w:val="20"/>
                <w:shd w:fill="FFFEC4" w:val="clear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ban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conform formularului aprobat prin Ordinul Ministerului Finanțelor nr. 145 din 24.11.20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 către ofertantul câștigător, în termen de 5 zile de la data comunicării rezultatelor licitației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ocumentele solicitate vor fi semnate electronic de către OE, în caz contrar ofertel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cel mai scăzut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>60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nform informației d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ste cazu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EAHU Ili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§­§°§®§Ц" w:cs="Times New Roman;Times New Roman"/>
      <w:color w:val="000000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9:00Z</dcterms:created>
  <dc:creator>Computer</dc:creator>
  <dc:description/>
  <cp:keywords/>
  <dc:language>en-US</dc:language>
  <cp:lastModifiedBy>ADMIN</cp:lastModifiedBy>
  <cp:lastPrinted>2021-05-18T08:58:00Z</cp:lastPrinted>
  <dcterms:modified xsi:type="dcterms:W3CDTF">2021-05-25T05:58:00Z</dcterms:modified>
  <cp:revision>13</cp:revision>
  <dc:subject/>
  <dc:title/>
</cp:coreProperties>
</file>