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2"/>
        <w:gridCol w:w="892"/>
        <w:gridCol w:w="875"/>
        <w:gridCol w:w="3009"/>
        <w:gridCol w:w="2065"/>
        <w:gridCol w:w="1158"/>
        <w:gridCol w:w="81"/>
        <w:gridCol w:w="71"/>
      </w:tblGrid>
      <w:tr>
        <w:trPr>
          <w:trHeight w:val="697" w:hRule="atLeast"/>
        </w:trPr>
        <w:tc>
          <w:tcPr>
            <w:tcW w:w="935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Obiectul achiziției: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val="en-US" w:eastAsia="ru-RU"/>
              </w:rPr>
              <w:t>Miez de alune (alune decojite)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Denumirea bunurilor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Ţara de origi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Produ-cătoru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Standarde de referinţă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Lotul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iez de alune (alune decojit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iez de alune, formă întreagă, în ambalaj vacumat.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 xml:space="preserve">Document normativ: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RO" w:eastAsia="ru-RU"/>
              </w:rPr>
              <w:t>Reglementării tehnice „Fructe de culturi nucifere. Cerinţe de calitate şi comercializare” aprobată prin Hotărârea Guvernului Republicii Moldova nr. 174 din 02.03.2009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 xml:space="preserve">Proprietăți organoleptice: </w:t>
            </w:r>
            <w:r>
              <w:rPr>
                <w:rFonts w:eastAsia="Times New Roman" w:cs="Times New Roman"/>
                <w:bCs/>
                <w:sz w:val="20"/>
                <w:szCs w:val="20"/>
                <w:lang w:val="ro-RO" w:eastAsia="ru-RU"/>
              </w:rPr>
              <w:t xml:space="preserve">Miezul de alune trebuie să fie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  <w:t>a) întreg; lipsa unei părţi sau prezenţa zgârieturilor cu diametrul mai mic de 3 mm şi adâncimea de 1,5 mm nu sunt considerate defecte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  <w:t>b) uscat, fără umiditate exterioară anormală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  <w:t>c) curat, practic, lipsit de materii străine vizibile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  <w:t>d) de calitate bună, nu se admit produse cu urme de mucegai sau stricate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  <w:t>e) bine dezvoltat, sunt excluse miezurile uscate sau zbârcite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  <w:t>f) fără defecte exterioare sau modificări de culoare care să-1 facă impropriu pentru consum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  <w:t>g) lipsit de insecte vii sau moarte, indiferent de stadiul de dezvoltare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  <w:t>h) fără urme de contact cu insecte sau alţi dăunători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  <w:t>i) fără pete de mucegai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  <w:t>j) lipsit de râncezeală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  <w:t xml:space="preserve">k) </w:t>
            </w:r>
            <w:r>
              <w:rPr>
                <w:rFonts w:eastAsia="Times New Roman" w:cs="Times New Roman"/>
                <w:sz w:val="20"/>
                <w:szCs w:val="24"/>
                <w:lang w:val="ro-RO" w:eastAsia="hi-IN" w:bidi="hi-IN"/>
              </w:rPr>
              <w:t xml:space="preserve">fără </w:t>
            </w:r>
            <w:r>
              <w:rPr>
                <w:rFonts w:eastAsia="Times New Roman" w:cs="Times New Roman"/>
                <w:sz w:val="20"/>
                <w:szCs w:val="20"/>
                <w:lang w:val="ro-RO" w:eastAsia="hi-IN" w:bidi="hi-IN"/>
              </w:rPr>
              <w:t>de miros şi/sau gust străin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Proprietăţi fizico- chimic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Umiditatea, %, max. 2,5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Ambal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Ambalajul – pachete vacuu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ind w:right="-108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În timpul depozitării, transportării şi comercializării, ambalajul de desfacere, materialele de ambalaj şi modul de ambalare trebuie să asigure menţinerea calităţii şi siguranţa produsului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Termenul de păstrar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este de 12 luni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9:00Z</dcterms:created>
  <dc:creator>Elena Bordianu</dc:creator>
  <dc:description/>
  <dc:language>en-US</dc:language>
  <cp:lastModifiedBy>Elena Bordianu</cp:lastModifiedBy>
  <dcterms:modified xsi:type="dcterms:W3CDTF">2024-01-25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