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26"/>
        <w:gridCol w:w="6167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b/>
                <w:kern w:val="0"/>
                <w:sz w:val="20"/>
                <w:szCs w:val="20"/>
                <w:u w:val="single"/>
                <w:lang w:val="en-US"/>
              </w:rPr>
              <w:t>achizi</w:t>
            </w:r>
            <w:r>
              <w:rPr>
                <w:b/>
                <w:kern w:val="0"/>
                <w:sz w:val="20"/>
                <w:szCs w:val="20"/>
                <w:u w:val="single"/>
                <w:lang w:val="ro-RO"/>
              </w:rPr>
              <w:t>ționarea utilajului tehnologic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kern w:val="0"/>
                <w:sz w:val="19"/>
                <w:szCs w:val="19"/>
                <w:lang w:val="ro-RO"/>
              </w:rPr>
              <w:t>42900000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trung universal de fileta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ametru de răsucire peste partea detașabilă 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atului: 690mm 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Fir: 4-112DP (50)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onexiune ax: D1-8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ind w:left="100" w:hanging="10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uterea pompei (lichid de răcire): 0,1 K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Filet modular: 01-7 MP (34)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Filet metric: 60)2-112 TPI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mensiunea maximă a frezei:25 mm  x 25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Numărul de viteze ale axului: 12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ungimea părții detașabile a patului:165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omeniul de avans longitudinal: (42) 0,031-1,7 mm vol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ametru penei: 6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ametrul alezajului axului: 8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tat: Nou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ametrul de răsucire peste suport: 27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Viteza axului: 25-1700 rp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onicitatea axului: MK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ametrul de răsucire peste pat: 46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uterea motorului principal: 5.5 k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ățimea patului 3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mesiuni: 2750mm x1080mm x 137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ovitură de pană: 13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stanța dintre centre : 15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Greutatea:1920 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Interval de alimentare încrucișat: (42) 0,014-0,78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ul 2</w:t>
            </w:r>
          </w:p>
        </w:tc>
      </w:tr>
      <w:tr>
        <w:trPr>
          <w:trHeight w:val="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Mașină universală de freza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mensiuni masă: 1600x36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X/Y/Z cursa maximă a mesei:1300x320x46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Avans de masă X/Y/Z: 30-750/20-500/15-375 mm/min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onicitatea axului:7:24 ISO 50(H)  7:24 ISO 50(V)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ursa bratului:55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stanța de la ax la suprafața mesei: 196-656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stanța față de axul orizontal de la masă: 20-48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Viteza  axului:(12) 60-1750(V) 60-1800(H) rp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uterea motorului orizontal: 5.5 k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uterea motorului vertical: 4.5 k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ervomotor: 15N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mensiuni:1800x2100x20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Greutate:2885 kg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resă hidraulică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resă hidraulică pentru ateliere mecanice cu motor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ompă manuală, și cilindru deplasabil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Forță presare: 1000 kN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mensiuni masă:1010x3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stanța între coloane(D):101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stanța între coloane(E):3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stanța masa-berebec(H):9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ursa berbec: 400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utere motor: 4k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apacitate pompă:11 L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Viteza de apropriere:7,12 mm/s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Viteza de întoarcere: 13,42 mm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Înălțime (A):2450 mm;</w:t>
            </w:r>
            <w:bookmarkStart w:id="3" w:name="_GoBack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ungime(B): 85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Lățime(C)1600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120" w:after="0"/>
              <w:jc w:val="both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Greutate:1000 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2:00Z</dcterms:created>
  <dc:creator>antic</dc:creator>
  <dc:description/>
  <dc:language>en-US</dc:language>
  <cp:lastModifiedBy>user</cp:lastModifiedBy>
  <dcterms:modified xsi:type="dcterms:W3CDTF">2022-03-21T09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94D3653A40C88D62133189DB06E3</vt:lpwstr>
  </property>
  <property fmtid="{D5CDD505-2E9C-101B-9397-08002B2CF9AE}" pid="3" name="KSOProductBuildVer">
    <vt:lpwstr>1049-11.2.0.11029</vt:lpwstr>
  </property>
</Properties>
</file>