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Mentena</w:t>
      </w:r>
      <w:r>
        <w:rPr>
          <w:b/>
          <w:sz w:val="24"/>
          <w:szCs w:val="24"/>
          <w:u w:val="single"/>
          <w:lang w:val="ro-RO"/>
        </w:rPr>
        <w:t>nța dispozitivelor medicale conform necesităților pentru anul 2025 REPTAT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47"/>
        <w:gridCol w:w="2410"/>
        <w:gridCol w:w="285"/>
        <w:gridCol w:w="567"/>
        <w:gridCol w:w="567"/>
        <w:gridCol w:w="140"/>
        <w:gridCol w:w="3262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 (se va indica pentru fiecare lot în parte)</w:t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I </w:t>
            </w:r>
            <w:r>
              <w:rPr>
                <w:b/>
                <w:bCs/>
                <w:color w:val="000000"/>
                <w:sz w:val="24"/>
                <w:szCs w:val="24"/>
              </w:rPr>
              <w:t>Scaner X-Ray Film</w:t>
            </w:r>
          </w:p>
        </w:tc>
      </w:tr>
      <w:tr>
        <w:trPr>
          <w:trHeight w:val="3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ner X-Ray Film9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cr3600,iCRco)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roducăto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: </w:t>
            </w:r>
            <w:r>
              <w:rPr>
                <w:color w:val="000000"/>
                <w:sz w:val="24"/>
                <w:szCs w:val="24"/>
              </w:rPr>
              <w:t>iCRc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iCR360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 1 ori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54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2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Imprimantă filme radiologice Drypix 6000,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Fujifilm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  <w:t xml:space="preserve">Imprimantă filme radiologice Drypix 6000,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/>
              </w:rPr>
              <w:t>Fujifil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rările de mentenanță preventivă/corectivă se vor efectua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roducăto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: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 Drypix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Drypix 6000,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Fujifilm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 1 ori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9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3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obile  Art Eco Mux 1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a./f.2014,Shimadzu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ăto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himadz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bile Art Eco Mux 10; a./f.2014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umărul de servicii per an -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4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4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Shimadzu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odel: Mobile Art Eco Mux 10; a./f.2009)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Lucrările de mentenanță preventivă/corectivă se vor efectua numai la solicitarea Beneficiarului și va include următoarele operațiuni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Inspecția vizuală a dispozitivului privind integritatea acestuia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Curățarea părților de lucru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Dezinfectarea și curățarea părților funcționale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Diagnosticarea defecțiunilor tehnice și software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Efectuarea inspecțiilor conform manualului de servis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Înlocuirea la necesitate a pieselor și consumabilelor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Înlăturarea tuturor defectelor depistate tehnice cît și cele de program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Calibrarea dispozitivulu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Predarea actelor de efectuare a lucrărilor și punere în funcțiune a dispozitivulu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Training pentru utilizatori, la necesitate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Producător: Shimadzu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odel: Mobile Art Eco Mux 10; a./f.200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umărul de servicii per an -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6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Sistem de diagnostic radiologic (GXR-SD, DRGEM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:</w:t>
            </w:r>
            <w:r>
              <w:rPr>
                <w:color w:val="000000"/>
                <w:sz w:val="24"/>
                <w:szCs w:val="24"/>
              </w:rPr>
              <w:t xml:space="preserve"> DRGE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XR-SD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6000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102000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/>
              </w:rPr>
              <w:t>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, livrare în termen de 3  zile de la solicitare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cența de activitate (fabricarea, comercializarea, asistența tehnică, reparații și verificarea articolelor de tehnică și optică medicală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verința de înregistrare la Agenția Națională de Reglare a Activităților Nucleare și Radiologice pentru Deservirea Tehnic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ertificat ce atestă pregătire a specialiștilor pentru deservirea tehnică a utilajulu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6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6</Pages>
  <Words>1443</Words>
  <Characters>8229</Characters>
  <CharactersWithSpaces>96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5-04-18T08:05:00Z</cp:lastPrinted>
  <dcterms:modified xsi:type="dcterms:W3CDTF">2025-05-06T05:2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