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1135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ascii="Arial Narrow" w:hAnsi="Arial Narrow"/>
                <w:i/>
                <w:iCs/>
                <w:sz w:val="12"/>
                <w:szCs w:val="12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2834"/>
              <w:gridCol w:w="2545"/>
              <w:gridCol w:w="7097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8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394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sz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val="ru-RU" w:eastAsia="en-US" w:bidi="ar-SA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sz w:val="20"/>
                        <w:lang w:val="ru-RU" w:eastAsia="en-US" w:bidi="ar-SA"/>
                      </w:rPr>
                      <w:t>ocds-b3wdp1-MD-1757066310875</w:t>
                    </w:r>
                  </w:hyperlink>
                </w:p>
              </w:tc>
              <w:tc>
                <w:tcPr>
                  <w:tcW w:w="2545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13" w:right="-177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72685 din 12.09.2025</w:t>
                  </w:r>
                </w:p>
              </w:tc>
              <w:tc>
                <w:tcPr>
                  <w:tcW w:w="7097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6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nsumabile p/u turn laparoscopic – 2025 (2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276"/>
              <w:gridCol w:w="1134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311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.Container p/u sterilizare camera video HD &amp; optica laparoscopică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Container p/u sterilizare camera video HD &amp; optica laparoscopică; Dimensiuni: 425x80x40mm (± 5mm); Carcasă dreptunghiulară; Materialul corpului: aliaj de aluminiu cu finisaj anodizat sau oțel inoxidabil fenestrat; Mecanism de fixare capac; În interior: suport special din cauciuc sau silicon p/u optica laparoscopică; Garanție: minim 12 luni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2. Electrod bilă p/u coagulare</w:t>
                  </w:r>
                </w:p>
              </w:tc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Electrod tip bilă fără aspirație; Lungime 33 cm (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20"/>
                      <w:lang w:val="en-US" w:eastAsia="en-US" w:bidi="ar-SA"/>
                    </w:rPr>
                    <w:t>±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 xml:space="preserve"> 3cm); Diametru electrod: max. 5mm; Autoclavabil; Vârf bilă: rigid, fără părți mobile; Granție: minim 12 luni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3.Gel EEG monitoring</w:t>
                  </w:r>
                </w:p>
              </w:tc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Gel electroconductor, p/u căciulițe EEG preasamblate cu vâscozitate înaltă, în sticle de 250-500ml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4.Valvă trompetă p/u irigare-aspirare</w:t>
                  </w:r>
                </w:p>
              </w:tc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Valvă trompetă p/u irigare-aspirare; Lungime: 33cm (±3cm); Diametru: maxim 5mm; Autoclavabil; Material: inox; Butoane sau manetă dedicată p/u irigare și aspirare; Porturi de conectare de tip brad: 2 (irigare și aspirare); Garanție: minim 12 luni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Numele, Prenumele:______________________________________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</w:t>
            </w:r>
            <w:r>
              <w:rPr>
                <w:rFonts w:eastAsia="Calibri" w:ascii="Arial Narrow" w:hAnsi="Arial Narrow"/>
                <w:bCs/>
                <w:iCs/>
              </w:rPr>
              <w:t>Ofertantul: 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</w:tc>
      </w:tr>
      <w:tr>
        <w:trPr>
          <w:trHeight w:val="5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f2"/>
              <w:tblW w:w="15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2834"/>
              <w:gridCol w:w="2545"/>
              <w:gridCol w:w="7097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8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394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sz w:val="20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val="ru-RU" w:eastAsia="en-US" w:bidi="ar-SA"/>
                    </w:rPr>
                    <w:t> </w:t>
                  </w:r>
                  <w:hyperlink r:id="rId4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sz w:val="20"/>
                        <w:lang w:val="ru-RU" w:eastAsia="en-US" w:bidi="ar-SA"/>
                      </w:rPr>
                      <w:t>ocds-b3wdp1-MD-1757066310875</w:t>
                    </w:r>
                  </w:hyperlink>
                </w:p>
              </w:tc>
              <w:tc>
                <w:tcPr>
                  <w:tcW w:w="2545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13" w:right="-177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72685 din 12.09.2025</w:t>
                  </w:r>
                </w:p>
              </w:tc>
              <w:tc>
                <w:tcPr>
                  <w:tcW w:w="7097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6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nsumabile p/u turn laparoscopic – 2025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  <w:bookmarkStart w:id="15" w:name="_GoBack"/>
                  <w:bookmarkEnd w:id="15"/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.Container p/u sterilizare camera video HD &amp; optica laparoscopică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48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2. Electrod bilă p/u coagulare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3.Gel EEG monitoring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95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Lit. 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4.Valvă trompetă p/u irigare-aspirare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5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40" w:gutter="0" w:header="0" w:top="851" w:footer="1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440" w:gutter="0" w:header="0" w:top="851" w:footer="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4299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08962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6712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757066310875" TargetMode="External"/><Relationship Id="rId4" Type="http://schemas.openxmlformats.org/officeDocument/2006/relationships/hyperlink" Target="https://mtender.gov.md/tenders/ocds-b3wdp1-MD-1757066310875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5A6081-9C11-48D5-A6E7-C1635465D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  <Pages>4</Pages>
  <Words>665</Words>
  <Characters>3792</Characters>
  <CharactersWithSpaces>444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09-05T10:01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