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15__” _09__ 2021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hiduri pentru angioplastie coronariana tip standa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8"/>
                <w:szCs w:val="18"/>
              </w:rPr>
            </w:pPr>
            <w:r>
              <w:rPr>
                <w:sz w:val="20"/>
                <w:szCs w:val="20"/>
              </w:rPr>
              <w:t>Ghid acoperit cu material hidrofilic care permite traversarea cu usurinta a stenozelor, construit din Nitinol, ofera un excelent suport si rezistenta la Kinking, varf atraumatic disponibil in varianta soft-pentru mentinerea formei in vas. Radioopacitate: 3 cm. Prezenta de 2 marcheri la mijlocul ghidului ce permite o orientare usoara a localizarii lui. Incarcatura la vîrf până la 1,0 gr. Fara a se desprinde spire de metal in timpul modelarii unghiului. Lungimi obligatorii  190cm și 300cm. Diametru nu mai mare de  0,014"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662ed9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62ed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4-01T0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