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psea pentru capsula ant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ngă Jane 80-12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isteme de perfuzie a solutiilor cu ac metalic, L-tub-150c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stru de met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ur –Eozină Romanov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</w:t>
            </w:r>
            <w:bookmarkStart w:id="0" w:name="_GoBack_Copy_1"/>
            <w:bookmarkEnd w:id="0"/>
            <w:r>
              <w:rPr>
                <w:sz w:val="18"/>
                <w:szCs w:val="18"/>
              </w:rPr>
              <w:t>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rat de natr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iclon anti D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iclon Kell ant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Ţoliclon Anti-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Ţoliclon Anti-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Ţoliclon Anti-B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Ţoliclon Anti-D Ig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Ţoliclon Anti-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Ţoliclon Anti-E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i de imer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pentru urină (nesteri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a vacuum cu accelerator cheag+gel separator, volum singe 6-8 ml,  cu etiche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ă vacuum cu accelerator cheag+gel separator, volum singe 4-5 ml,  cu etiche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ta dozator automat,variabile 500-5000 m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antiglobulinic polispecif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A2980-B3BF-496C-B237-08A4031C2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6-15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