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bCs/>
                <w:lang w:val="en-US"/>
              </w:rPr>
              <w:t>Module și livrabile pentru SIIV Asycuda Wor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05-02T11:38:00Z</dcterms:modified>
  <cp:revision>7</cp:revision>
  <dc:subject/>
  <dc:title/>
</cp:coreProperties>
</file>