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4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sta stațiilor și punctelor de asistență medicală urgentă: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505"/>
      </w:tblGrid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dresele SAMU / PAMU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Anenii Noi, str. Suvorov, 3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Speia, sat. Spei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Mereni, str. Mer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Basarabeasca, str. Octombriei, 40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Bălți, str. Decebal, 11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Bălți, str. Păcii, 55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Briceni, str. Ștefan cel Mare, 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Lipcani, str. Independenței, 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Larga, com. Larga f/n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rjeuți, com. Corjeu</w:t>
            </w:r>
            <w:r>
              <w:rPr>
                <w:sz w:val="24"/>
                <w:szCs w:val="24"/>
                <w:lang w:val="ro-RO"/>
              </w:rPr>
              <w:t>ți f/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ăușeni, str. Gagarin, 5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panca, str. Alexandru cel Bun, 199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Taraclia, str. Ștefan cel Mare, 20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Tocuz, sat. Tocuz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ălărași, str. Bojole, 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Onișcani, str. Creangă, 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ahul, str. Seliveorstov, 16 v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Bucuria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, sat. Bucuri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Zîrnești, com. Zîrn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libași, sat. Colibaș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Slobozia Mare, sat. Slobozia Mar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Găvănoasa, sat. Găvănoas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antemir, sat. Ștefan-Vodă, 15/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Gotești, sat. Got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Leova, str. Unirii, 39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Iargara, str. 31 August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Sărăteni, sat. Sărăt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eadîr-Lunga, sat. Miciurina, 2/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azaclia, str. Lenin, 18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Baurci, str. Kotovschi,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Tomai, str. Lenin,19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imișlia, str. Alexandru cel Bun, 13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MU Gura Galbenă, sat. Gura Galbenă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MU Mihailovca, sat. Mihailovca 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riuleni, str. Ștefan cel mare, 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Ratuș, sat. Ratuș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Dubăsarii Vechi, sat. Dubăsarii Vech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omrat, sat. Odessa, 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ngaz, str. Octeabrinscaia, 9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șnița, str. Păcii, 70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Molovata, sat. Molovat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MU Dondușeni, str. Păcii, 5 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SAMU Drochia, str. </w:t>
            </w:r>
            <w:r>
              <w:rPr>
                <w:sz w:val="24"/>
                <w:szCs w:val="24"/>
                <w:lang w:val="ro-RO"/>
              </w:rPr>
              <w:t>șos. Sorocii, 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Pelinia, com.Pelinia, str. Gării, 2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Ochiul Alb, sat. Ochiul Alb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Edineț, str. M. Eminescu, 13/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upcini, str. Livezilor, 11/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Fălești, str. Toma Ciorbă, 3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Florești, bd. Victoriei, 64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iutulești, com. Ciutul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Glodeni, str. Tricolorului, 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Răzeni, sat. Răz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stești, sat. Cost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Nisporeni, sat. Toma Ciorba, 1/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Grozești, sat. Groz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Marinici, sat. Tineretulu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Ocnița, str. Mihai Viteazul, 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hiperceni, sat. Chiperc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Peresecina, sat. M. Eminescu, 58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Susleni, satr. Susl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Mălăiești, sat. Mălăi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Rîșcani, str. G. Kotovschi, 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Costești, sat. Florilor,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Rezina, str. Sciusev, 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uizăuca, sat. Cuizăuc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Pripiceni, sat. Pripic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Soroca, str. Petrova,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Șoldănești, str. Păcii, 1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tiujenii Mari, sat. Cotiujenii Mar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Ștefan-Vodă, str. N. Testimițeanu, 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Olănești, sat. Olăn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Talmaza, str. Florilor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Volintiri, str. Sf. Gheorghe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Strășeni, str. Toma Ciorbă, 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Lozova, str. Posadov, 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Zubrești, sat. Zubr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Taraclia, str. Mira, 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Tvardița, str. Sadovaia, 2/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Valea Perjei, str.  Lenina, 14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Telenești, str. Ștefan cel Mare, 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MU Sărătenii Vechi, sat. Sărătenii Vech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Ungheni, str. Națională, 48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U Vulcănești, str. Lenin, 37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Administrativ, str. Vîrnav, 1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j Auto, str. Armenească, 2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MU Baimaclia, sat. Baimacli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iobalaccia, sat. Ciobalacci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cieri, str. Renașteri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cieri, str. Livezilor, 37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MU Hîncești, str. M. Hîncu, 238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MU Căinari, str. Trandafirilor, 57A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MU Văsieni, sat. Văsi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MU Ciuciuleni, sat. Ciuciul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PAMU Că</w:t>
            </w:r>
            <w:r>
              <w:rPr>
                <w:sz w:val="24"/>
                <w:szCs w:val="24"/>
                <w:lang w:val="en-US"/>
              </w:rPr>
              <w:t>rpineni, sat. Ciuciul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Sîngerei, Str. Testimiteanu, 5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Drăgănești, sat. Drăgăneșt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Alexandreni, sat. Alexandreni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U Coșcodeni, sat. Coscodeni</w:t>
            </w:r>
          </w:p>
        </w:tc>
      </w:tr>
    </w:tbl>
    <w:p>
      <w:pPr>
        <w:pStyle w:val="Normal"/>
        <w:ind w:left="-851" w:right="-144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-851" w:right="-144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-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47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7e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47ed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c47e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c47e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4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c47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c47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47e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8c47ed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8c47e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c47e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Ion Moroi</dc:creator>
  <dc:description/>
  <dc:language>en-US</dc:language>
  <cp:lastModifiedBy>Ion Moroi</cp:lastModifiedBy>
  <dcterms:modified xsi:type="dcterms:W3CDTF">2021-12-06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