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171" w:hanging="0"/>
        <w:rPr>
          <w:b/>
          <w:b/>
          <w:bCs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amenajare a c</w:t>
      </w:r>
      <w:r>
        <w:rPr>
          <w:b/>
          <w:bCs/>
        </w:rPr>
        <w:t>ă</w:t>
      </w:r>
      <w:r>
        <w:rPr>
          <w:b/>
          <w:bCs/>
          <w:lang w:val="en-US"/>
        </w:rPr>
        <w:t>ilor de acces către Chișinău Arena Polivalentă, pe drumul R6 Chișinau-Orhei-Bălți, km 7,185, partea dreapt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71" w:hanging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 de amenajare a c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en-US"/>
              </w:rPr>
              <w:t>ilor de acces către Chișinău Arena Polivalentă, pe drumul R6 Chișinau-Orhei-Bălți, km 7,185, partea dreapt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15 836 94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 w:themeColor="text1"/>
              </w:rPr>
              <w:t>15 836 94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august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5 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5 8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7.10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0.09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7.09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2266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2</Words>
  <Characters>7194</Characters>
  <CharactersWithSpaces>844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5:00Z</dcterms:created>
  <dc:creator>student001 student001</dc:creator>
  <dc:description/>
  <dc:language>en-US</dc:language>
  <cp:lastModifiedBy>Natalia Turcan</cp:lastModifiedBy>
  <cp:lastPrinted>2022-08-08T13:12:00Z</cp:lastPrinted>
  <dcterms:modified xsi:type="dcterms:W3CDTF">2022-09-2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