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-352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"/>
        <w:gridCol w:w="1728"/>
        <w:gridCol w:w="134"/>
        <w:gridCol w:w="1061"/>
        <w:gridCol w:w="931"/>
        <w:gridCol w:w="794"/>
        <w:gridCol w:w="7170"/>
        <w:gridCol w:w="398"/>
        <w:gridCol w:w="934"/>
        <w:gridCol w:w="851"/>
        <w:gridCol w:w="71"/>
      </w:tblGrid>
      <w:tr>
        <w:trPr>
          <w:trHeight w:val="847" w:hRule="atLeast"/>
        </w:trPr>
        <w:tc>
          <w:tcPr>
            <w:tcW w:w="1449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Anexa nr. 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widowControl w:val="false"/>
              <w:spacing w:lineRule="auto" w:line="254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  <w:tbl>
            <w:tblPr>
              <w:tblW w:w="11775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1775"/>
            </w:tblGrid>
            <w:tr>
              <w:trPr/>
              <w:tc>
                <w:tcPr>
                  <w:tcW w:w="117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ind w:hanging="35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Heading2"/>
              <w:widowControl w:val="false"/>
              <w:spacing w:lineRule="auto" w:line="25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Numărul procedurii de achiziție______________din_________ </w:t>
            </w:r>
            <w:r>
              <w:rPr>
                <w:i/>
                <w:sz w:val="22"/>
                <w:szCs w:val="22"/>
              </w:rPr>
              <w:t>(Conform informațiilor din SIA RSAP)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Obiectul achiziției: </w:t>
            </w:r>
            <w:r>
              <w:rPr>
                <w:b/>
                <w:color w:val="4F81BD" w:themeColor="accent1"/>
                <w:lang w:eastAsia="ru-RU"/>
              </w:rPr>
              <w:t>Mobilier pentru Centrul de odihnă și agrement  pentru copii și tineret ,,Divertis” din mun. Strășeni.</w:t>
            </w:r>
          </w:p>
        </w:tc>
      </w:tr>
      <w:tr>
        <w:trPr>
          <w:trHeight w:val="574" w:hRule="atLeast"/>
        </w:trPr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numirea bunurilor </w:t>
            </w:r>
          </w:p>
        </w:tc>
        <w:tc>
          <w:tcPr>
            <w:tcW w:w="11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modelului bunului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Ţara de origine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-cătorul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ecificarea tehnică deplină solicitată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 către autoritatea contractantă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propusă de către ofertant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Lotul 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color w:val="4F81BD" w:themeColor="accent1"/>
                <w:lang w:eastAsia="ru-RU"/>
              </w:rPr>
              <w:t>Mobilier pentru Centrul de odihnă și agrement  pentru copii și tineret ,,Divertis” din mun. Strășeni.</w:t>
            </w:r>
          </w:p>
        </w:tc>
      </w:tr>
      <w:tr>
        <w:trPr>
          <w:trHeight w:val="2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TT"/>
              </w:rPr>
              <w:t>Dulap in nisa 6 usi</w:t>
            </w:r>
            <w:r>
              <w:rPr>
                <w:sz w:val="20"/>
                <w:szCs w:val="20"/>
                <w:lang w:val="en-T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Dimensiuni(Lx</w:t>
            </w:r>
            <w:r>
              <w:rPr>
                <w:bCs/>
                <w:i/>
                <w:color w:val="000000"/>
                <w:sz w:val="20"/>
                <w:szCs w:val="20"/>
                <w:lang w:val="en-US" w:eastAsia="ru-RU"/>
              </w:rPr>
              <w:t>l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xh): 2790*500*2300 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TT"/>
              </w:rPr>
            </w:pPr>
            <w:r>
              <w:rPr>
                <w:sz w:val="20"/>
                <w:szCs w:val="20"/>
                <w:lang w:val="en-TT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176" w:hanging="17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Dulap in nisa 6 us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format din:</w:t>
            </w:r>
          </w:p>
          <w:p>
            <w:pPr>
              <w:pStyle w:val="ListParagraph"/>
              <w:widowControl w:val="false"/>
              <w:shd w:val="clear" w:color="auto" w:fill="FFFFFF"/>
              <w:spacing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3 dulapuri identice cu 2 usi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beforeAutospacing="1" w:afterAutospacing="1"/>
              <w:ind w:left="31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 dulap  contine un compartiment cu 6 polite si al doilea compartiment  dispune de 1 bara haine si 2 pol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1" w:after="0"/>
              <w:ind w:left="31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Usile dulapului sunt dotate cu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>balamale aplicate/semiaplica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31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rpurile dulapului sunt  produse din PAL melaminat  , cu grosimea de 18 m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31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Peretele din spate a dulapurilor este confectionat din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>PFL melamina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cu grosimea de 3 m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31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La partile de uzura mare(fatade) este aplicat cant din ABS de 2 mm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31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iesele dulapurilor sunt aplicate cu cant din ABS de 0,5 mm 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31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Dulapurile contin minere/picioare metalice de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>culoarea satin/cro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31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Piesele dulapulrilor sunt asamblate prin elemente de fixare speciale si sigure. Politile sunt montate pe suport polite metal, rezistenta politelor este15 kg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31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ulapurile sunt dotate cu bara ovala pentru hain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Autospacing="1"/>
              <w:ind w:left="31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ulapurile sunt fixate de perete .</w:t>
            </w:r>
          </w:p>
          <w:p>
            <w:pPr>
              <w:pStyle w:val="ListParagraph"/>
              <w:widowControl w:val="false"/>
              <w:shd w:val="clear" w:color="auto" w:fill="FFFFFF"/>
              <w:spacing w:beforeAutospacing="1" w:afterAutospacing="1"/>
              <w:ind w:left="31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/>
              <w:drawing>
                <wp:inline distT="0" distB="0" distL="0" distR="0">
                  <wp:extent cx="1274445" cy="14147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636" t="0" r="2880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/>
              <w:drawing>
                <wp:inline distT="0" distB="0" distL="0" distR="0">
                  <wp:extent cx="1386840" cy="1431925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747" t="0" r="2714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shd w:val="clear" w:color="auto" w:fill="FFFFFF"/>
              <w:spacing w:beforeAutospacing="1" w:afterAutospacing="1"/>
              <w:ind w:left="31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beforeAutospacing="1" w:after="0"/>
              <w:ind w:left="31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TT"/>
              </w:rPr>
              <w:t>Dulap 4 uși</w:t>
            </w:r>
            <w:r>
              <w:rPr>
                <w:sz w:val="20"/>
                <w:szCs w:val="20"/>
                <w:lang w:val="en-T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Dimensiuni(Lx</w:t>
            </w:r>
            <w:r>
              <w:rPr>
                <w:bCs/>
                <w:i/>
                <w:color w:val="000000"/>
                <w:sz w:val="20"/>
                <w:szCs w:val="20"/>
                <w:lang w:val="en-US" w:eastAsia="ru-RU"/>
              </w:rPr>
              <w:t>l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xh): 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600*600*2300 mm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1" w:afterAutospacing="1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Dulap 4 us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format din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beforeAutospacing="1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2 dulapuri identice cu  2 usi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Autospacing="1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 dulap  contine un compartiment cu 6 polite si al doilea compartiment  dispune de 1 bara haine si 2 pol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1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Usile dulapului sunt dotate cu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 xml:space="preserve"> balamale aplicate/semiaplica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585" w:right="-108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rpurile dulapului sunt  produse din PAL melaminat  , cu grosimea de 18 m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Peretele din spate a dulapurilor este confectionat din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>PFL melamina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cu grosimea de 3 m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La partile de uzura mare(fatade) este aplicat cant din ABS de 2 mm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iesele din interiorul dulapurilor sunt aplicate cu cant din ABS de 0,5 mm 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Dulapurile contin  minere/picioare  metalice de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 xml:space="preserve"> culoarea satin/cro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iesele dulapulrilor sunt asamblate prin elemente de fixare speciale si sigure.  Politile sunt montate pe suport polite metal, rezistenta politelor este15 kg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ulapurile sunt dotate cu bara ovala pentru hain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Autospacing="1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ulapurile sunt fixate de perete 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95730" cy="1623695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2631" t="0" r="3170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/>
              <w:drawing>
                <wp:inline distT="0" distB="0" distL="0" distR="0">
                  <wp:extent cx="1487805" cy="1668145"/>
                  <wp:effectExtent l="0" t="0" r="0" b="0"/>
                  <wp:docPr id="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0910" t="0" r="25847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Dulap 3 usi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Dimensiuni(Lx</w:t>
            </w:r>
            <w:r>
              <w:rPr>
                <w:bCs/>
                <w:i/>
                <w:color w:val="000000"/>
                <w:sz w:val="20"/>
                <w:szCs w:val="20"/>
                <w:lang w:val="en-US" w:eastAsia="ru-RU"/>
              </w:rPr>
              <w:t>l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xh)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600*600*2300 mm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1" w:afterAutospacing="1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Dulap 3 us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format din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beforeAutospacing="1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1 dulap  cu   3 usi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Autospacing="1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ulapul  contine 3 compartiment identice, dotate  cu 1 bara haine si 2 pol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1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Usile dulapului sunt dotate cu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 xml:space="preserve"> balamale aplicate/semiaplica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585" w:right="-108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rpurile dulapului sunt  produse din PAL melaminat  , cu grosimea de 18 m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Peretele din spate a dulapurilor este confectionat din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>PFL melamina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cu grosimea de 3 m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La partile de uzura mare(fatade) este aplicat cant din ABS de 2 mm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iesele din interiorul dulapurilor sunt aplicate cu cant din ABS de 0,5 mm 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Dulapurile contin  minere/picioare  metalice de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 xml:space="preserve"> culoarea satin/cro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Piesele dulapulrilor sunt asamblate prin elemente de fixare speciale si sigure.  Politile sunt montate pe suport polite metal, rezistenta politelor este15 kg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ulapurile sunt dotate cu bara ovala pentru hain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Autospacing="1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ulapurile sunt fixate de perete 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77315" cy="1623695"/>
                  <wp:effectExtent l="0" t="0" r="0" b="0"/>
                  <wp:docPr id="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1885" t="0" r="3287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/>
              <w:drawing>
                <wp:inline distT="0" distB="0" distL="0" distR="0">
                  <wp:extent cx="1502410" cy="1623695"/>
                  <wp:effectExtent l="0" t="0" r="0" b="0"/>
                  <wp:docPr id="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1271" t="0" r="3032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Dulap 2 u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Dimensiuni(Lx</w:t>
            </w:r>
            <w:r>
              <w:rPr>
                <w:bCs/>
                <w:i/>
                <w:color w:val="000000"/>
                <w:sz w:val="20"/>
                <w:szCs w:val="20"/>
                <w:lang w:val="en-US" w:eastAsia="ru-RU"/>
              </w:rPr>
              <w:t>l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xh):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200*600*23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1" w:afterAutospacing="1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Dulap 3 us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format din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beforeAutospacing="1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1 dulap  cu   2 usi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Autospacing="1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ulapul  contine 2 compartiment identice, dotate  cu 1 bara haine si 2 pol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1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Usile dulapului sunt dotate cu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 xml:space="preserve"> balamale aplica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585" w:right="-108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rpurile dulapului sunt  produse din PAL melaminat  , cu grosimea de 18 m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Peretele din spate a dulapurilor este confectionat din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>PFL melamina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cu grosimea de 3 m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La partile de uzura mare(fatade) este aplicat cant din ABS de 2 mm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iesele din interiorul dulapurilor sunt aplicate cu cant din ABS de 0,5 mm 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Dulapurile contin  minere/picioare  metalice de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 xml:space="preserve"> culoarea satin/cro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iesele dulapulrilor sunt asamblate prin elemente de fixare speciale si sigure.  Politile sunt montate pe suport polite metal, rezistenta politelor este15 kg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ulapurile sunt dotate cu bara ovala pentru hain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Autospacing="1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ulapurile sunt fixate de perete 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19530" cy="1623695"/>
                  <wp:effectExtent l="0" t="0" r="0" b="0"/>
                  <wp:docPr id="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3754" t="0" r="3245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/>
              <w:drawing>
                <wp:inline distT="0" distB="0" distL="0" distR="0">
                  <wp:extent cx="1231900" cy="1612900"/>
                  <wp:effectExtent l="0" t="0" r="0" b="0"/>
                  <wp:docPr id="8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4079" t="0" r="3365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TT"/>
              </w:rPr>
              <w:t>Pat cu saltea</w:t>
            </w:r>
            <w:r>
              <w:rPr>
                <w:sz w:val="20"/>
                <w:szCs w:val="20"/>
                <w:lang w:val="en-TT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Dimensiuni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(Lx</w:t>
            </w:r>
            <w:r>
              <w:rPr>
                <w:bCs/>
                <w:i/>
                <w:color w:val="000000"/>
                <w:sz w:val="20"/>
                <w:szCs w:val="20"/>
                <w:lang w:val="en-US" w:eastAsia="ru-RU"/>
              </w:rPr>
              <w:t>l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xh): 2006*906/350*800 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TT"/>
              </w:rPr>
            </w:pPr>
            <w:r>
              <w:rPr>
                <w:sz w:val="20"/>
                <w:szCs w:val="20"/>
                <w:lang w:val="en-TT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1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Pat cu salte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2000x900mm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585" w:right="-108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atul este  produse din PAL melaminat  , cu grosimea de18/36 m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 xml:space="preserve">La partile de uzura mareeste aplicat cant din ABS de 2 mm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>Piesele patului sunt aplicate cu cant din ABS de 0,5 mm 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 xml:space="preserve">Patul contin carcas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 xml:space="preserve"> din </w:t>
            </w:r>
            <w:r>
              <w:rPr>
                <w:rFonts w:cs="Times New Roman" w:ascii="Times New Roman" w:hAnsi="Times New Roman"/>
                <w:color w:val="000000" w:themeColor="text1"/>
                <w:w w:val="105"/>
                <w:sz w:val="20"/>
                <w:szCs w:val="20"/>
                <w:lang w:val="en-US"/>
              </w:rPr>
              <w:t xml:space="preserve">metal teava sudata cu </w:t>
            </w:r>
            <w:r>
              <w:rPr>
                <w:rFonts w:cs="Times New Roman" w:ascii="Times New Roman" w:hAnsi="Times New Roman"/>
                <w:color w:val="000000" w:themeColor="text1"/>
                <w:spacing w:val="2"/>
                <w:sz w:val="20"/>
                <w:szCs w:val="20"/>
                <w:shd w:fill="F9F9F9" w:val="clear"/>
                <w:lang w:val="en-US"/>
              </w:rPr>
              <w:t>aplicarea vopselei electrostatic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pacing w:val="2"/>
                <w:sz w:val="20"/>
                <w:szCs w:val="20"/>
                <w:shd w:fill="F9F9F9" w:val="clear"/>
                <w:lang w:val="en-US"/>
              </w:rPr>
              <w:t>Dotat cu saltea ortopedic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Autospacing="1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 xml:space="preserve">Piesele patului sunt asamblate prin elemente de fixare speciale si sigure. </w:t>
            </w:r>
          </w:p>
          <w:p>
            <w:pPr>
              <w:pStyle w:val="ListParagraph"/>
              <w:widowControl w:val="false"/>
              <w:shd w:val="clear" w:color="auto" w:fill="FFFFFF"/>
              <w:spacing w:beforeAutospacing="1" w:afterAutospacing="1"/>
              <w:ind w:left="22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40685" cy="1623695"/>
                  <wp:effectExtent l="0" t="0" r="0" b="0"/>
                  <wp:docPr id="9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9995" t="0" r="869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oda pat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Dimensiuni(Lx</w:t>
            </w:r>
            <w:r>
              <w:rPr>
                <w:bCs/>
                <w:i/>
                <w:color w:val="000000"/>
                <w:sz w:val="20"/>
                <w:szCs w:val="20"/>
                <w:lang w:val="en-US" w:eastAsia="ru-RU"/>
              </w:rPr>
              <w:t>l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xh):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400*400*500 mm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1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Como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ispune de 2 sertare  identi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585" w:right="-108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rpul comodei este  produs din PAL melaminat  , cu grosimea de 18 m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Peretele din spate al comodei este confectionat din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>PFL melamina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cu grosimea de 3 m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La partile de uzura mare(fatade) este aplicat cant din ABS de 2 mm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iesele comodei sunt aplicate cu cant din ABS de 0,5 mm 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Comoda contine  minere/picioare  metalice de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 xml:space="preserve"> culoarea satin/crom, glisiere cu bila, extintere total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Piesele comodei sunt asamblate prin elemente de fixare speciale si sigure.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Autospacing="1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/>
              <w:drawing>
                <wp:inline distT="0" distB="0" distL="0" distR="0">
                  <wp:extent cx="827405" cy="797560"/>
                  <wp:effectExtent l="0" t="0" r="0" b="0"/>
                  <wp:docPr id="1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7934" t="0" r="2892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 xml:space="preserve">Masa 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Dimensiuni(Lx</w:t>
            </w:r>
            <w:r>
              <w:rPr>
                <w:bCs/>
                <w:i/>
                <w:color w:val="000000"/>
                <w:sz w:val="20"/>
                <w:szCs w:val="20"/>
                <w:lang w:val="en-US" w:eastAsia="ru-RU"/>
              </w:rPr>
              <w:t>l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xh):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300*600*710 mm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1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Masa L-1300 m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rmat din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585" w:right="-108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opul mesei este  produs din BLAT  , cu grosimea de 38 m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La partile de uzura mare este aplicat cant din ABS de 2 mm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 xml:space="preserve">Carcasul mesei este produs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 xml:space="preserve"> din </w:t>
            </w:r>
            <w:r>
              <w:rPr>
                <w:rFonts w:cs="Times New Roman" w:ascii="Times New Roman" w:hAnsi="Times New Roman"/>
                <w:color w:val="000000" w:themeColor="text1"/>
                <w:w w:val="105"/>
                <w:sz w:val="20"/>
                <w:szCs w:val="20"/>
                <w:lang w:val="en-US"/>
              </w:rPr>
              <w:t xml:space="preserve">metal teava sudata cu </w:t>
            </w:r>
            <w:r>
              <w:rPr>
                <w:rFonts w:cs="Times New Roman" w:ascii="Times New Roman" w:hAnsi="Times New Roman"/>
                <w:color w:val="000000" w:themeColor="text1"/>
                <w:spacing w:val="2"/>
                <w:sz w:val="20"/>
                <w:szCs w:val="20"/>
                <w:shd w:fill="F9F9F9" w:val="clear"/>
                <w:lang w:val="en-US"/>
              </w:rPr>
              <w:t>aplicarea vopselei electrostatic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Autospacing="1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Piesele mesei sunt asamblate prin elemente de fixare speciale si sigure.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02765" cy="1304290"/>
                  <wp:effectExtent l="0" t="0" r="0" b="0"/>
                  <wp:docPr id="11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1223" t="0" r="2129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TT"/>
              </w:rPr>
              <w:t xml:space="preserve">Masa 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Dimensiuni(Lx</w:t>
            </w:r>
            <w:r>
              <w:rPr>
                <w:bCs/>
                <w:i/>
                <w:color w:val="000000"/>
                <w:sz w:val="20"/>
                <w:szCs w:val="20"/>
                <w:lang w:val="en-US" w:eastAsia="ru-RU"/>
              </w:rPr>
              <w:t>l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xh): 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900*600*71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1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Masa L-1900 m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rmat din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585" w:right="-108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opul mesei este  produs din BLAT  , cu grosimea de 38 m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La partile de uzura mare este aplicat cant din ABS de 2 mm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 xml:space="preserve">Carcasul mesei este produs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 xml:space="preserve"> din </w:t>
            </w:r>
            <w:r>
              <w:rPr>
                <w:rFonts w:cs="Times New Roman" w:ascii="Times New Roman" w:hAnsi="Times New Roman"/>
                <w:color w:val="000000" w:themeColor="text1"/>
                <w:w w:val="105"/>
                <w:sz w:val="20"/>
                <w:szCs w:val="20"/>
                <w:lang w:val="en-US"/>
              </w:rPr>
              <w:t xml:space="preserve">metal teava sudata cu </w:t>
            </w:r>
            <w:r>
              <w:rPr>
                <w:rFonts w:cs="Times New Roman" w:ascii="Times New Roman" w:hAnsi="Times New Roman"/>
                <w:color w:val="000000" w:themeColor="text1"/>
                <w:spacing w:val="2"/>
                <w:sz w:val="20"/>
                <w:szCs w:val="20"/>
                <w:shd w:fill="F9F9F9" w:val="clear"/>
                <w:lang w:val="en-US"/>
              </w:rPr>
              <w:t>aplicarea vopselei electrostatic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Autospacing="1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Piesele mesei sunt asamblate prin elemente de fixare speciale si sigure.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91970" cy="1062990"/>
                  <wp:effectExtent l="0" t="0" r="0" b="0"/>
                  <wp:docPr id="12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4859" t="0" r="1502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Oglinda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Dimensiuni(Lx</w:t>
            </w:r>
            <w:r>
              <w:rPr>
                <w:bCs/>
                <w:i/>
                <w:color w:val="000000"/>
                <w:sz w:val="20"/>
                <w:szCs w:val="20"/>
                <w:lang w:val="en-US" w:eastAsia="ru-RU"/>
              </w:rPr>
              <w:t>l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xh): 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000*150*8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1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glinda este montata pe ecran din PAL cu grosimea de 18 mm, fixat pe pere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te dotata cu o polita 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La partile de uzura mare este aplicat cant din ABS de 2 mm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iesele din interiorul dulapurilor sunt aplicate cu cant din ABS de 0,5 mm 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Autospacing="1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Piesele  sunt asamblate prin elemente de fixare speciale si sigure. 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49680" cy="1623695"/>
                  <wp:effectExtent l="0" t="0" r="0" b="0"/>
                  <wp:docPr id="13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2457" t="0" r="3562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TT"/>
              </w:rPr>
              <w:t>Dulap baie 4 usi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Dimensiuni(Lx</w:t>
            </w:r>
            <w:r>
              <w:rPr>
                <w:bCs/>
                <w:i/>
                <w:color w:val="000000"/>
                <w:sz w:val="20"/>
                <w:szCs w:val="20"/>
                <w:lang w:val="en-US" w:eastAsia="ru-RU"/>
              </w:rPr>
              <w:t>l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xh): 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000*250*8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1" w:afterAutospacing="1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Dulap baie 4 us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format din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beforeAutospacing="1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2 dulap  cu   2 usi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Autospacing="1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ulapul  contine 2 compartiment identice, dotate  cu 2 pol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1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Usile dulapului sunt dotate cu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 xml:space="preserve"> balamale aplicate/semiaplica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585" w:right="-108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rpurile dulapului sunt  produse din PAL melaminat  , cu grosimea de 18 m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Peretele din spate a dulapurilor este confectionat din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>PFL melamina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cu grosimea de 3 m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La partile de uzura mare(fatade) este aplicat cant din ABS de 2 mm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iesele din interiorul dulapurilor sunt aplicate cu cant din ABS de 0,5 mm 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Dulapurile contin  minere  metalice de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 xml:space="preserve"> culoarea satin/crom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iesele dulapulrilor sunt asamblate prin elemente de fixare speciale si sigure.  Politile sunt montate pe suport polite metal, rezistenta politelor este15 kg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Autospacing="1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ulapurile sunt fixate de perete .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/>
              <w:drawing>
                <wp:inline distT="0" distB="0" distL="0" distR="0">
                  <wp:extent cx="1038860" cy="934720"/>
                  <wp:effectExtent l="0" t="0" r="0" b="0"/>
                  <wp:docPr id="14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6642" t="0" r="2720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       </w:t>
            </w:r>
            <w:r>
              <w:rPr/>
              <w:drawing>
                <wp:inline distT="0" distB="0" distL="0" distR="0">
                  <wp:extent cx="1092835" cy="949325"/>
                  <wp:effectExtent l="0" t="0" r="0" b="0"/>
                  <wp:docPr id="15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6220" t="0" r="2603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TT"/>
              </w:rPr>
              <w:t>Dulap baie 3 usi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Dimensiuni(Lx</w:t>
            </w:r>
            <w:r>
              <w:rPr>
                <w:bCs/>
                <w:i/>
                <w:color w:val="000000"/>
                <w:sz w:val="20"/>
                <w:szCs w:val="20"/>
                <w:lang w:val="en-US" w:eastAsia="ru-RU"/>
              </w:rPr>
              <w:t>l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xh): 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800*250*8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1" w:afterAutospacing="1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Dulap baie 3 us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format din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beforeAutospacing="1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1 dulap  cu   3 usi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Autospacing="1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ulapul  contine 3 compartimente identice, dotate  cu 2 pol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1" w:after="0"/>
              <w:ind w:left="585" w:right="-108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Usile dulapului sunt dotate cu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 xml:space="preserve"> balamale aplicate/semiaplica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585" w:right="-108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rpurile dulapului sunt  produse din PAL melaminat  , cu grosimea de 18 m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Peretele din spate a dulapurilor este confectionat din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>PFL melamina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cu grosimea de 3 m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La partile de uzura mare(fatade) este aplicat cant din ABS de 2 mm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iesele din interiorul dulapurilor sunt aplicate cu cant din ABS de 0,5 mm 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Dulapurile contin  minere metalice de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 xml:space="preserve"> culoarea satin/cro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Piesele dulapulrilor sunt asamblate prin elemente de fixare speciale si sigure.  Politile sunt montate pe suport polite metal, rezistenta politelor este15 kg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ulapurile sunt fixate de perete 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Autospac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63625" cy="1069340"/>
                  <wp:effectExtent l="0" t="0" r="0" b="0"/>
                  <wp:docPr id="16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9645" t="0" r="2907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 </w:t>
            </w:r>
            <w:r>
              <w:rPr/>
              <w:drawing>
                <wp:inline distT="0" distB="0" distL="0" distR="0">
                  <wp:extent cx="1059180" cy="1060450"/>
                  <wp:effectExtent l="0" t="0" r="0" b="0"/>
                  <wp:docPr id="17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9584" t="0" r="2904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baie 2 usi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Dimensiuni(Lx</w:t>
            </w:r>
            <w:r>
              <w:rPr>
                <w:bCs/>
                <w:i/>
                <w:color w:val="000000"/>
                <w:sz w:val="20"/>
                <w:szCs w:val="20"/>
                <w:lang w:val="en-US" w:eastAsia="ru-RU"/>
              </w:rPr>
              <w:t>l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xh):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500*250*800 mm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1" w:afterAutospacing="1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Dulap baie 2 us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format din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beforeAutospacing="1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1 dulap  cu   2 usi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Autospacing="1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ulapul  contine 2 compartiment identice, dotate  cu 2 pol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1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Usile dulapului sunt dotate cu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 xml:space="preserve"> balamale aplicate/semiaplica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585" w:right="-108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rpurile dulapului sunt  produse din PAL melaminat  , cu grosimea de 18 m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Peretele din spate a dulapurilor este confectionat din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>PFL melamina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cu grosimea de 3 m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La partile de uzura mare(fatade) este aplicat cant din ABS de 2 mm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iesele din interiorul dulapurilor sunt aplicate cu cant din ABS de 0,5 mm 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Dulapurile contin  minere  metalice de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 xml:space="preserve"> culoarea satin/cro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Piesele dulapulrilor sunt asamblate prin elemente de fixare speciale si sigure.  Politile sunt montate pe suport polite metal, rezistenta politelor este15 kg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Autospacing="1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ulapurile sunt fixate de perete 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31850" cy="995045"/>
                  <wp:effectExtent l="0" t="0" r="0" b="0"/>
                  <wp:docPr id="18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1940" t="0" r="3326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   </w:t>
            </w:r>
            <w:r>
              <w:rPr/>
              <w:drawing>
                <wp:inline distT="0" distB="0" distL="0" distR="0">
                  <wp:extent cx="855980" cy="1024255"/>
                  <wp:effectExtent l="0" t="0" r="0" b="0"/>
                  <wp:docPr id="19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2778" t="0" r="3248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ptie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Dimensiuni(Lx</w:t>
            </w:r>
            <w:r>
              <w:rPr>
                <w:bCs/>
                <w:i/>
                <w:color w:val="000000"/>
                <w:sz w:val="20"/>
                <w:szCs w:val="20"/>
                <w:lang w:val="en-US" w:eastAsia="ru-RU"/>
              </w:rPr>
              <w:t>l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xh): 3400*650/300*1200 mm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beforeAutospacing="1" w:afterAutospacing="1"/>
              <w:ind w:left="22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-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1" w:afterAutospacing="1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Receptia es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format din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beforeAutospacing="1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Partea inferioara (masa de lucru)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Autospacing="1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artea superioara (etajera fixate pe masa de lucru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1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artea inferioara (masa de lucru) este dotata cu 2 comode a câte 3 sertare fiecare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 xml:space="preserve"> , fixate cu  glisiere cu bila, extintere total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Partea superioara, etajera  (etajera fixate pe masa de lucru) contine 4 compartimente impatite egal dotate cu câte o polita fiecar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585" w:right="-108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rpurile este  produs din PAL melaminat  , cu grosimea de 18 m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La partile de uzura mare(fatade/top) este aplicat cant din ABS de 2 mm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iesele receptiei sunt aplicate cu cant din ABS de 0,5 mm 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Receptia contine  minere/picioare  metalice de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 xml:space="preserve"> culoarea satin/cro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Autospacing="1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iesele sunt asamblate prin elemente de fixare speciale si sigure.  Politile sunt montate pe suport polite met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4190" cy="1734820"/>
                  <wp:effectExtent l="0" t="0" r="0" b="0"/>
                  <wp:docPr id="20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7540" t="0" r="14739" b="7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19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3d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63d7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63d7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10426"/>
    <w:rPr>
      <w:rFonts w:ascii="Tahoma" w:hAnsi="Tahoma" w:eastAsia="Times New Roman" w:cs="Tahoma"/>
      <w:sz w:val="16"/>
      <w:szCs w:val="1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0426"/>
    <w:pPr>
      <w:spacing w:lineRule="auto" w:line="276" w:before="0" w:after="200"/>
      <w:ind w:left="720" w:hanging="0"/>
      <w:contextualSpacing/>
    </w:pPr>
    <w:rPr>
      <w:rFonts w:ascii="Calibri" w:hAnsi="Calibri" w:eastAsia="Calibri" w:cs="SimSun"/>
      <w:sz w:val="22"/>
      <w:szCs w:val="22"/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10426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720e37"/>
    <w:pPr>
      <w:widowControl w:val="false"/>
    </w:pPr>
    <w:rPr>
      <w:rFonts w:ascii="Arial" w:hAnsi="Arial" w:eastAsia="Arial" w:cs="Arial"/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8</Pages>
  <Words>1575</Words>
  <Characters>8981</Characters>
  <CharactersWithSpaces>1053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1:00Z</dcterms:created>
  <dc:creator>Admin</dc:creator>
  <dc:description/>
  <dc:language>en-US</dc:language>
  <cp:lastModifiedBy>Admin</cp:lastModifiedBy>
  <dcterms:modified xsi:type="dcterms:W3CDTF">2022-05-03T13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