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ind w:left="-426" w:hanging="0"/>
        <w:jc w:val="right"/>
        <w:rPr/>
      </w:pPr>
      <w:r>
        <w:rPr/>
        <w:t>la Documentația standard nr. 69</w:t>
      </w:r>
    </w:p>
    <w:p>
      <w:pPr>
        <w:pStyle w:val="Normal"/>
        <w:jc w:val="right"/>
        <w:rPr/>
      </w:pPr>
      <w:r>
        <w:rPr/>
        <w:t>din 7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lang w:eastAsia="ru-RU"/>
        </w:rPr>
      </w:pPr>
      <w:r>
        <w:rPr>
          <w:b/>
          <w:lang w:eastAsia="ru-RU"/>
        </w:rPr>
        <w:t xml:space="preserve">privind achiziționarea </w:t>
      </w:r>
      <w:r>
        <w:rPr>
          <w:b/>
          <w:color w:val="000000"/>
        </w:rPr>
        <w:t>Montarea rigolelor de evacuare a apelor pluvialela drumurele de pe străzile Tineretului și strada de legătură între str. Tineretului 45 și str. Bulgară 48 din s. Valea Perjei</w:t>
      </w:r>
      <w:r>
        <w:rPr>
          <w:b/>
          <w:bCs/>
          <w:u w:val="single"/>
        </w:rPr>
        <w:t>, raionul Cimişlia”</w:t>
      </w:r>
      <w:r>
        <w:rPr>
          <w:b/>
          <w:shd w:fill="FFFFFF" w:val="clear"/>
          <w:lang w:eastAsia="ru-RU"/>
        </w:rPr>
        <w:t>_</w:t>
        <w:br/>
        <w:t>_</w:t>
        <w:br/>
      </w:r>
      <w:r>
        <w:rPr>
          <w:sz w:val="20"/>
          <w:lang w:eastAsia="ru-RU"/>
        </w:rPr>
        <w:t xml:space="preserve">                                                          (se indică obiectul achiziției)</w:t>
      </w:r>
      <w:r>
        <w:rPr>
          <w:b/>
          <w:lang w:eastAsia="ru-RU"/>
        </w:rPr>
        <w:br/>
        <w:t>prin procedura de achiziție__Cererea ofertei de pret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r>
        <w:rPr>
          <w:b/>
          <w:highlight w:val="yellow"/>
          <w:u w:val="single"/>
        </w:rPr>
        <w:t>Nu</w:t>
      </w:r>
      <w:r>
        <w:rPr>
          <w:b/>
          <w:highlight w:val="yellow"/>
        </w:rPr>
        <w:t>):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Primaria s. Valea Perjei rl Cimislia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1007601008812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MD-4132, s. Valea Perjei rl Cimislia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024134437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primvaleaperje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a locala de nivelul I in cadrul Programului         ” Europa este aproape”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233229-0</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000000"/>
              </w:rPr>
              <w:t>Montarea rigolelor de evacuare a apelor pluvialela drumurele de pe străzile Tineretului și strada de legătură între str. Tineretului 45 și str. Bulgară 48 din s. Valea Perjei</w:t>
            </w:r>
            <w:r>
              <w:rPr>
                <w:b/>
                <w:bCs/>
                <w:u w:val="single"/>
              </w:rPr>
              <w:t>, raionul Cimişlia”</w:t>
            </w:r>
            <w:r>
              <w:rPr>
                <w:b/>
                <w:shd w:fill="FFFFFF" w:val="clear"/>
                <w:lang w:eastAsia="ru-RU"/>
              </w:rPr>
              <w:t>_</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911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911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nu se admite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60 zile din momentul predarii obiectului catre antreprenor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30.12.2025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nu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nu se aplica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ferta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riginal.Confirmata prin aplicarea semnaturii si stampilei parcipantului (semnatura electronica)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Formularele 3,5,7 cu specificatia parametrilor tehnici solicitati in caietul de sarcini.Original.Confirmata prin aplicarea semnaturii si stampilei parti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ertificat/Decizie de inregistrare a intreprinderii/Extras din Registr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opie.Confirmata prin ap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perienta similara contractele s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opiile proceselor verb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opie.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Informatii generale despre ofer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Declaratii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Declaratie privind dotarile specific,utilajul si echipamentul necesar pentru indeplinirea corespunza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ertificate de efectuare sistematica a platii impozitelor contributiilor eliberat de Insp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ertificate de atestare tehnicoprofesional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opie. 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Ordinul de angajare a dirigintelui de s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a prin aplica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urii si stampi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articipantului(semnatur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Perioada de garantie a lucra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Se va depune declaratie in forma libera si confirmata prin semnatura si stampila ofertantului incarcat in SIA RSAP Mtender . La finalizarea contractului antreprenorul va elibera beneficiarului certificatul de garantie pentru lucrarile executate (perioada de garantie 5 min.ani )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Perioada de mobilizare (de la data primirii dispozitiei de incepere a lucrarilor pina la data inceperii executarii ) 5 zile calendarist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Se va depune dovada confirmata prin aplicarea semnaturii, stampilei si incarcata in SIA RSAP MTender(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Se va depune formularul DUA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5a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nu se aplica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COP</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a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_</w:t>
      </w:r>
      <w:bookmarkEnd w:id="55"/>
      <w:r>
        <w:rPr>
          <w:b/>
          <w:lang w:eastAsia="ru-RU"/>
        </w:rPr>
        <w:t>nu se aplica 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cel mai mic pre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conform SIA RSAP / www.mtender.gov.md pe: [data]_ conform SIA RSAP / www.mtender.gov.md 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60 zile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SIA RSAP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limba de Stat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nu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nu se aplica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nu se aplica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16.08.2025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ru-RU" w:bidi="ar-SA"/>
              </w:rPr>
              <w:t xml:space="preserve"> </w:t>
            </w:r>
            <w:r>
              <w:rPr>
                <w:kern w:val="0"/>
                <w:sz w:val="22"/>
                <w:lang w:val="en-US"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ru-RU" w:bidi="ar-SA"/>
              </w:rPr>
              <w:t xml:space="preserve"> </w:t>
            </w:r>
            <w:r>
              <w:rPr>
                <w:kern w:val="0"/>
                <w:sz w:val="22"/>
                <w:lang w:val="en-US"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567"/>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center"/>
              <w:outlineLvl w:val="2"/>
              <w:rPr/>
            </w:pPr>
            <w:r>
              <w:rPr/>
            </w:r>
          </w:p>
          <w:p>
            <w:pPr>
              <w:pStyle w:val="Normal"/>
              <w:widowControl w:val="false"/>
              <w:jc w:val="center"/>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00711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44a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7</Pages>
  <Words>24677</Words>
  <Characters>140663</Characters>
  <CharactersWithSpaces>16501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8-16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