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34" w:leader="none"/>
          <w:tab w:val="right" w:pos="14570" w:leader="none"/>
        </w:tabs>
        <w:rPr>
          <w:rFonts w:ascii="Times New Roman" w:hAnsi="Times New Roman"/>
          <w:b/>
          <w:b/>
          <w:sz w:val="24"/>
          <w:szCs w:val="24"/>
          <w:lang w:val="en-GB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en-GB"/>
        </w:rPr>
        <w:tab/>
        <w:tab/>
        <w:t>Anexa nr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GB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automobilelor aflate la balanța Inspectoratului General al Poliției la care este necesar de efectuat asigurarile auto-“CASCO” pentru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983"/>
        <w:gridCol w:w="1725"/>
        <w:gridCol w:w="1568"/>
        <w:gridCol w:w="2691"/>
        <w:gridCol w:w="3606"/>
        <w:gridCol w:w="2004"/>
      </w:tblGrid>
      <w:tr>
        <w:trPr>
          <w:trHeight w:val="3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Denumirea ser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Nr. d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înmatricula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nul producer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Țar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utomobolul care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uma  de bilanț  lei</w:t>
            </w:r>
          </w:p>
        </w:tc>
      </w:tr>
      <w:tr>
        <w:trPr>
          <w:trHeight w:val="2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BM 2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7233,56</w:t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W Carave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I 00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814,94</w:t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SO 5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, Europ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7233,56</w:t>
            </w:r>
          </w:p>
        </w:tc>
      </w:tr>
      <w:tr>
        <w:trPr>
          <w:trHeight w:val="1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FS 8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502,92</w:t>
            </w:r>
          </w:p>
        </w:tc>
      </w:tr>
      <w:tr>
        <w:trPr>
          <w:trHeight w:val="1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FS 7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5096,26</w:t>
            </w:r>
          </w:p>
        </w:tc>
      </w:tr>
      <w:tr>
        <w:trPr>
          <w:trHeight w:val="1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SO 5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5096,26</w:t>
            </w:r>
          </w:p>
        </w:tc>
      </w:tr>
      <w:tr>
        <w:trPr>
          <w:trHeight w:val="1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Super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FS 8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2311,11</w:t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da Kodia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I 0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4021,42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BB 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9000,00</w:t>
            </w:r>
          </w:p>
        </w:tc>
      </w:tr>
      <w:tr>
        <w:trPr>
          <w:trHeight w:val="1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koda Octav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FS 8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ld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ă la garanț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779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 xml:space="preserve">Lista automobilelor aflate la balanța Direcţiei de Poliţie a mun. Chişinău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la care este necesar de efectuat asigurarile auto-“CASCO” pentru anul 202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2"/>
        <w:gridCol w:w="1963"/>
        <w:gridCol w:w="1710"/>
        <w:gridCol w:w="1551"/>
        <w:gridCol w:w="2410"/>
        <w:gridCol w:w="3940"/>
        <w:gridCol w:w="19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Denumirea sericii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Nr. de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înmatricula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nul produce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Țar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utomobolul care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uma  de bilanț  l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AE 0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25295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I 10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7627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I 10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7627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I 10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7627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Du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I 9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57627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XX 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7499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cia Lo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XX 1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ldo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utomobilul se află la garan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74990,00</w:t>
            </w:r>
          </w:p>
        </w:tc>
      </w:tr>
    </w:tbl>
    <w:p>
      <w:pPr>
        <w:pStyle w:val="Normal"/>
        <w:spacing w:lineRule="auto" w:line="276" w:before="0" w:after="200"/>
        <w:rPr>
          <w:lang w:val="en-GB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8e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b74174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b74174"/>
    <w:rPr>
      <w:rFonts w:cs="Times New Roman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523b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741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b741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23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b28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41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8:00Z</dcterms:created>
  <dc:creator>Пользователь</dc:creator>
  <dc:description/>
  <dc:language>en-US</dc:language>
  <cp:lastModifiedBy>IGP</cp:lastModifiedBy>
  <cp:lastPrinted>2020-02-25T14:07:00Z</cp:lastPrinted>
  <dcterms:modified xsi:type="dcterms:W3CDTF">2020-03-2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