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ANUNȚ  DE  PARTICIPA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ivind achiziționarea Rechizitelor de birou</w:t>
      </w:r>
    </w:p>
    <w:p>
      <w:pPr>
        <w:pStyle w:val="Normal"/>
        <w:shd w:val="clear" w:color="auto" w:fill="FFFFFF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enumirea autorității contractante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IMSP Institutul Oncologic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NO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0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MO"/>
        </w:rPr>
        <w:t>3600151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dresa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mun.Chişinău, str. Nicolae Testemitanu 3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umărul de telefon/fax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:  0 22 85-26-7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achizitiionco@gmail.com;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__Nu se aplică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4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295"/>
        <w:gridCol w:w="284"/>
        <w:gridCol w:w="152"/>
        <w:gridCol w:w="850"/>
        <w:gridCol w:w="425"/>
        <w:gridCol w:w="284"/>
        <w:gridCol w:w="850"/>
        <w:gridCol w:w="993"/>
        <w:gridCol w:w="1364"/>
        <w:gridCol w:w="1350"/>
      </w:tblGrid>
      <w:tr>
        <w:trPr>
          <w:trHeight w:val="315" w:hRule="atLeast"/>
        </w:trPr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D CPV:30192000-1</w:t>
            </w:r>
          </w:p>
        </w:tc>
        <w:tc>
          <w:tcPr>
            <w:tcW w:w="100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3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numirea bunurilo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/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ant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Suma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estimativa f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ră TVA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ipici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gr.</w:t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uma estimativă fără TVA  20 000,00  lei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rcher permanent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negru)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pse pentru stepler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ut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/6 (1 000)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pse pentru stepler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ut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(1 000)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pă dosar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 şină plastic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iblioraft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cm. albastră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lame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ut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mm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orector-pix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ml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lash Drive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Gb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lash Drive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Gb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lculator Citezen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DS-888T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îrtie vatman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c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-1 (200 foi)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sar cu sina metalic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V plastic A4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pa-colț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4/12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ecapsator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,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uţit pentru hîrtie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uport de birou metalic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rechizite (stilou, clame, hîrtie p/u notiţe, etc.) negru</w:t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t din 3 suporturi pentru document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rizontal metalic negru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nda adeziv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ut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lipici) 48x90 m (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uc în cut.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anda adeziv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ut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(lipici) 12x30 m (10 buc în cut)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psator stepler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r.24/26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iet cancelar (registre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4 96 foi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pse pentru stepler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ut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/13 (1 000)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iglă metalic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riunghiulară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lip (binder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mm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lip (binder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mm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lip (binder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mm</w:t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ma estimativă fără TVA  20 000,00  le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exact"/>
        </w:trPr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2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4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23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rmenii și condițiile de executare solicitați: conform graficului stabili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rmenul de valabilitate a contractulu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:  31.12.201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nu se aplică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222"/>
        <w:gridCol w:w="4136"/>
        <w:gridCol w:w="1621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r. d/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escrierea criteriului/cerinței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  <w:r>
              <w:rPr>
                <w:rFonts w:cs="Times New Roman" w:ascii="Times New Roman" w:hAnsi="Times New Roman"/>
                <w:color w:val="000000"/>
                <w:lang w:val="ro-MO"/>
              </w:rPr>
              <w:t xml:space="preserve"> de preț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iginal – confirmat prin semnătura electronic a particip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ții generale despre ofertant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Formularul nformative despre ofertant original, confirmat prin semnătura și ștampila particip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Obligatoriu</w:t>
            </w:r>
          </w:p>
        </w:tc>
      </w:tr>
      <w:tr>
        <w:trPr>
          <w:trHeight w:val="8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cificația de preț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iginal, confirmat prin semnătura și ștampila particip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Obligatoriu</w:t>
            </w:r>
          </w:p>
        </w:tc>
      </w:tr>
      <w:tr>
        <w:trPr>
          <w:trHeight w:val="7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Certificat de conformitat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Copie, confirmată prin semnătura şi ştampila particip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nu se aplică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nu se aplică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diții speciale de care depinde îndeplinirea contractului (</w:t>
      </w:r>
      <w:r>
        <w:rPr>
          <w:rFonts w:cs="Times New Roman" w:ascii="Times New Roman" w:hAnsi="Times New Roman"/>
          <w:sz w:val="24"/>
          <w:szCs w:val="24"/>
          <w:lang w:val="en-US"/>
        </w:rPr>
        <w:t>indicați după caz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nu se aplică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preţul cel mai scăzut pe lo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200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ermenul de valabilitate a ofertelor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_30 zile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ocul deschiderii ofertelor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_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_Limba român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nu se aplică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el/Fax/email: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: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nu se aplică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ta transmiterii spre publicare a anunțului de participar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: 04.09.201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nu se aplică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te informații relevante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hd w:val="clear" w:color="auto" w:fill="FFFFFF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nducătorul grupului de lucru: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____________________________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779"/>
        <w:gridCol w:w="2790"/>
        <w:gridCol w:w="709"/>
        <w:gridCol w:w="1843"/>
        <w:gridCol w:w="1061"/>
        <w:gridCol w:w="1349"/>
      </w:tblGrid>
      <w:tr>
        <w:trPr>
          <w:trHeight w:val="315" w:hRule="exact"/>
        </w:trPr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7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a06ba1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06ba1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a06b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a06b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6ba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120</Words>
  <Characters>6390</Characters>
  <CharactersWithSpaces>749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19:00Z</dcterms:created>
  <dc:creator>Юристы1</dc:creator>
  <dc:description/>
  <dc:language>en-US</dc:language>
  <cp:lastModifiedBy>Юристы1</cp:lastModifiedBy>
  <dcterms:modified xsi:type="dcterms:W3CDTF">2019-09-04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