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sz w:val="24"/>
          <w:szCs w:val="24"/>
          <w:highlight w:val="yellow"/>
          <w:u w:val="single"/>
        </w:rPr>
        <w:t>Продукты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дл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питани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учащихс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в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столовой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Теоретического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szCs w:val="24"/>
        </w:rPr>
      </w:pPr>
      <w:r>
        <w:rPr>
          <w:b/>
          <w:sz w:val="24"/>
          <w:szCs w:val="24"/>
          <w:highlight w:val="yellow"/>
          <w:u w:val="single"/>
        </w:rPr>
        <w:t xml:space="preserve">молдо – турецкого  лицея  им.  С.  Демиреля  с.  Конгаз на </w:t>
      </w:r>
      <w:r>
        <w:rPr>
          <w:b/>
          <w:sz w:val="24"/>
          <w:szCs w:val="24"/>
          <w:highlight w:val="yellow"/>
          <w:u w:val="single"/>
          <w:lang w:val="en-US"/>
        </w:rPr>
        <w:t>II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полугодия 2019 года (сентябрь - декабрь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highlight w:val="yellow"/>
          <w:u w:val="single"/>
        </w:rPr>
        <w:t>Открытые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торги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  </w:t>
      </w:r>
      <w:r>
        <w:rPr>
          <w:b/>
          <w:sz w:val="24"/>
          <w:szCs w:val="24"/>
          <w:highlight w:val="yellow"/>
          <w:u w:val="single"/>
        </w:rPr>
        <w:t>Теоретический  молдо – турецкий  лицей  им.  С.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Демиреля  с.  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 </w:t>
      </w:r>
      <w:r>
        <w:rPr>
          <w:b/>
          <w:sz w:val="24"/>
          <w:szCs w:val="24"/>
          <w:highlight w:val="yellow"/>
          <w:u w:val="single"/>
        </w:rPr>
        <w:t>1012601000247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АТО  Гагаузия,  р-н  Комрат,  с.  Конгаз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,  </w:t>
      </w:r>
      <w:r>
        <w:rPr>
          <w:b/>
          <w:sz w:val="24"/>
          <w:szCs w:val="24"/>
          <w:highlight w:val="yellow"/>
          <w:u w:val="single"/>
        </w:rPr>
        <w:t>ул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.  </w:t>
      </w:r>
      <w:r>
        <w:rPr>
          <w:b/>
          <w:sz w:val="24"/>
          <w:szCs w:val="24"/>
          <w:highlight w:val="yellow"/>
          <w:u w:val="single"/>
        </w:rPr>
        <w:t>Калинина - 13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-298-68-5-09/0-298-69-5-94, 0-695-92-9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u w:val="single"/>
          <w:lang w:val="en-US"/>
        </w:rPr>
        <w:t>moldoturc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20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1"/>
        <w:gridCol w:w="2258"/>
        <w:gridCol w:w="989"/>
        <w:gridCol w:w="1171"/>
        <w:gridCol w:w="1979"/>
        <w:gridCol w:w="1981"/>
        <w:gridCol w:w="990"/>
        <w:gridCol w:w="98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 ИЗДЕЛ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10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хлеб  высший  сорт НАРЕЗНОЙ  В  ЦЕЛОФАНОВОЙ  УПАКОВКЕ  0,5  Г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ставка  ПО  ЗАЯВКЕ ежедневн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7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10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ЛАВАШ  ПРЯМОУГО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В/С,  В ЦЕЛЛОФАНОВОЙ  УПАКОВКЕ поставка ПО  ЗАЯВК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10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Лапша домашняя яичная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В/С,  В ЦЕЛЛОФАНОВОЙ  УПАКОВКЕ поставка ПО  ЗАЯВК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ОЛОЧНЫЕ 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масло  сливочное  КРЕСТЬЯНСКОЕ ЖИВОТНОГО  ПРОИСХОЖДЕНИЯ  72%, УПАКОВКА  3;  5 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молоко ПАСТЕРИЗОВАННОЕ  2,5%  УПАКОВКА П/Э 1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кефир  2,5% УПАКОВКА П/Э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ЙОГУРТ  ПИТЬЕВОЙ  НАТУРАЛЬНЫЙ  0,5% УПАКОВКА П/Э 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сметана  10% УПАКОВКА П/Э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творог ЖИВОТНОГО 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брынза  45% В  РАССО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ыр  твёрдый 4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b/>
              </w:rPr>
              <w:t>МЯС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100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мясо  говяжье  МЯКОТЬ охлаждённое ФАС.  В П/Э ПАКЕТАХ </w:t>
            </w:r>
            <w:r>
              <w:rPr>
                <w:i/>
                <w:caps/>
                <w:sz w:val="14"/>
                <w:szCs w:val="14"/>
                <w:lang w:val="en-US"/>
              </w:rPr>
              <w:t>I</w:t>
            </w:r>
            <w:r>
              <w:rPr>
                <w:i/>
                <w:caps/>
                <w:sz w:val="14"/>
                <w:szCs w:val="14"/>
              </w:rPr>
              <w:t xml:space="preserve">  катег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понедельник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УРИНОЕ МЯС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rFonts w:cs="Segoe UI" w:ascii="Segoe UI" w:hAnsi="Segoe UI"/>
                <w:sz w:val="16"/>
                <w:szCs w:val="16"/>
                <w:highlight w:val="yellow"/>
                <w:shd w:fill="FFFEEE" w:val="clear"/>
              </w:rPr>
              <w:t>15112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  </w:t>
            </w:r>
            <w:r>
              <w:rPr>
                <w:i/>
                <w:caps/>
                <w:sz w:val="14"/>
                <w:szCs w:val="14"/>
              </w:rPr>
              <w:t>филе охлаждённое, высший  сорт ФАС.  В П/Э 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вторник,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rFonts w:cs="Segoe UI" w:ascii="Segoe UI" w:hAnsi="Segoe UI"/>
                <w:sz w:val="16"/>
                <w:szCs w:val="16"/>
                <w:highlight w:val="yellow"/>
                <w:shd w:fill="FFFEEE" w:val="clear"/>
              </w:rPr>
              <w:t>15112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 </w:t>
            </w:r>
            <w:r>
              <w:rPr>
                <w:i/>
                <w:caps/>
                <w:sz w:val="14"/>
                <w:szCs w:val="14"/>
              </w:rPr>
              <w:t>окорочка  куринОТЬные,  охлаждённые, высший  сорт,  ФАС.  В П/Э 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вторник,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>до  8-00  ча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rFonts w:cs="Segoe UI" w:ascii="Segoe UI" w:hAnsi="Segoe UI"/>
                <w:sz w:val="16"/>
                <w:szCs w:val="16"/>
                <w:highlight w:val="yellow"/>
                <w:shd w:fill="FFFEEE" w:val="clear"/>
              </w:rPr>
              <w:t>15112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КРЫЛЫШКИ охлаждённые, высший сорт ФАС. В П/Э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вторник,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b/>
              </w:rPr>
              <w:t>ОВОЩИ И ФР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11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кАПУста 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картофель</w:t>
            </w:r>
            <w:r>
              <w:rPr>
                <w:i/>
                <w:caps/>
                <w:sz w:val="14"/>
                <w:szCs w:val="14"/>
                <w:lang w:val="en-US"/>
              </w:rPr>
              <w:t xml:space="preserve">  </w:t>
            </w:r>
            <w:r>
              <w:rPr>
                <w:i/>
                <w:caps/>
                <w:sz w:val="14"/>
                <w:szCs w:val="14"/>
              </w:rPr>
              <w:t>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Лук</w:t>
            </w:r>
            <w:r>
              <w:rPr>
                <w:i/>
                <w:caps/>
                <w:sz w:val="14"/>
                <w:szCs w:val="14"/>
                <w:lang w:val="en-US"/>
              </w:rPr>
              <w:t xml:space="preserve">  </w:t>
            </w:r>
            <w:r>
              <w:rPr>
                <w:i/>
                <w:caps/>
                <w:sz w:val="14"/>
                <w:szCs w:val="14"/>
              </w:rPr>
              <w:t>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морковь</w:t>
            </w:r>
            <w:r>
              <w:rPr>
                <w:i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caps/>
                <w:sz w:val="14"/>
                <w:szCs w:val="14"/>
              </w:rPr>
              <w:t>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свекла 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яблоки 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НДАРИНЫ </w:t>
            </w:r>
            <w:r>
              <w:rPr>
                <w:i/>
                <w:caps/>
                <w:sz w:val="14"/>
                <w:szCs w:val="14"/>
              </w:rPr>
              <w:t xml:space="preserve"> 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АНАНЫ  </w:t>
            </w:r>
            <w:r>
              <w:rPr>
                <w:i/>
                <w:caps/>
                <w:sz w:val="14"/>
                <w:szCs w:val="14"/>
              </w:rPr>
              <w:t xml:space="preserve"> 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МОН  </w:t>
            </w:r>
            <w:r>
              <w:rPr>
                <w:i/>
                <w:caps/>
                <w:sz w:val="14"/>
                <w:szCs w:val="14"/>
              </w:rPr>
              <w:t>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4"/>
                <w:szCs w:val="14"/>
              </w:rPr>
              <w:t xml:space="preserve">ПОМИДОРЫ </w:t>
            </w:r>
            <w:r>
              <w:rPr>
                <w:i/>
                <w:caps/>
                <w:sz w:val="14"/>
                <w:szCs w:val="14"/>
              </w:rPr>
              <w:t>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, ПОСТАВКА СЕНТЯБРЬ-ОКТЯБРЬ  понедельник - четверг          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4"/>
                <w:szCs w:val="14"/>
              </w:rPr>
              <w:t xml:space="preserve">ПЕРЕЦ </w:t>
            </w:r>
            <w:r>
              <w:rPr>
                <w:i/>
                <w:caps/>
                <w:sz w:val="14"/>
                <w:szCs w:val="14"/>
              </w:rPr>
              <w:t>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, ПОСТАВКА СЕНТЯБРЬ-ОКТЯБРЬ  понедельник - четверг          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4"/>
                <w:szCs w:val="14"/>
              </w:rPr>
              <w:t xml:space="preserve">ОГУРЦЫ  </w:t>
            </w:r>
            <w:r>
              <w:rPr>
                <w:i/>
                <w:caps/>
                <w:sz w:val="14"/>
                <w:szCs w:val="14"/>
              </w:rPr>
              <w:t>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, ПОСТАВКА СЕНТЯБРЬ-ОКТЯБРЬ  понедельник - четверг          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БАКЛАЖАНЫ </w:t>
            </w:r>
            <w:r>
              <w:rPr>
                <w:i/>
                <w:caps/>
                <w:sz w:val="14"/>
                <w:szCs w:val="14"/>
              </w:rPr>
              <w:t>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, ПОСТАВКА СЕНТЯБРЬ-ОКТЯБРЬ  понедельник - четверг          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ПРОДУКТЫ  ПИТАНИЯ</w:t>
            </w:r>
            <w:bookmarkEnd w:id="0"/>
          </w:p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31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Гречневая  крупа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Рис шлифованный в/с крупнозерновой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ерловая  крупа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Ячневая  крупа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Арнаутовая  крупа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шено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Булгур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анная  крупа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Кукурузная  крупа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Горох  сухой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акароны  Франзелуца,  в/с  из твёрдых сортов пшеницы, фас.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Овсяные  хлоп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юс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ука  25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еченье  песоч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я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ахар 25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оль  йодированная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Чай  чёрный в/с , пакетированный, Липтон, Акб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Кака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для перв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для вторых Мив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Лавровый  лист  0,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Чёрный  перец 0,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Лимонная  кислота 0,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 овощная 0,0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Изю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Орехи чищ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Кунж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емена подсолнуха чищ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Уксус  яблочный 1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Горчица ту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 корейская морковь 0,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Дрожж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Разрыхл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Вани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ода  пищевая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Чеснок  сушё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 xml:space="preserve"> </w:t>
            </w:r>
            <w:r>
              <w:rPr>
                <w:bCs/>
                <w:i/>
                <w:szCs w:val="14"/>
              </w:rPr>
              <w:t>Петрушка сушенная0,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Укроп сушенный 0,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Яйцо  диетическ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ороженая  рыба аргентина, хек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сло  подсолнечное нерафинированное   Форес 5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сло  подсолнечное рафинированное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Форес 5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аргарин упаковка 0,250 г, жирн. 7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оматы  в  собственном соку, с/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омат  паста, фас с/б 0,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Горошек  зелёный, с/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гурцы  солёные, с/б 1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оки  фруктовые, натуральные в  тетропак, фасовка1- 2 л, без консервантов, красителей, подсласти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видло  фруктовое, фасованное по 0,8-1,0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66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    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с  02  </w:t>
      </w:r>
      <w:r>
        <w:rPr>
          <w:b/>
          <w:sz w:val="24"/>
          <w:szCs w:val="24"/>
          <w:u w:val="single"/>
          <w:shd w:fill="FFFF00" w:val="clear"/>
        </w:rPr>
        <w:t>сентяб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ря  2019  по  31  </w:t>
      </w:r>
      <w:r>
        <w:rPr>
          <w:b/>
          <w:sz w:val="24"/>
          <w:szCs w:val="24"/>
          <w:u w:val="single"/>
          <w:shd w:fill="FFFF00" w:val="clear"/>
        </w:rPr>
        <w:t>декабр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2019  г.  </w:t>
      </w:r>
      <w:r>
        <w:rPr>
          <w:b/>
          <w:sz w:val="24"/>
          <w:szCs w:val="24"/>
          <w:u w:val="single"/>
          <w:shd w:fill="FFFF00" w:val="clear"/>
        </w:rPr>
        <w:t>в  Теоретический  молдо – турецкий  лицей  им.  С.  Демиреля  с.  Конгаз  ул  Калинина – 13,  по  заявке  заказчика с 06-30 до 08-00 часов в  соответствии с   реальными  потребностями.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1.12.2019 </w:t>
      </w:r>
      <w:r>
        <w:rPr>
          <w:b/>
          <w:sz w:val="24"/>
          <w:szCs w:val="24"/>
          <w:u w:val="single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сударств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регистрационной палат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б откры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банком,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тором открыт сче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системат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выданная Налоговой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инспекцией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ведении и неучасти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шеннических и коррупцио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4,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одтвержденная подписью и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лич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итуации эконом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5,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3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токол последни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гласно Ф.3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вторизация на транспорт, а такж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едицинская книжка водител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достоверение качества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животного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исхождения (мясо,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лочные продукты, яйцо, рыба), копия выда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раститель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исхожден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электронный аукцион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оотношение низкая цена и качество  по  каждому лоту,  время  поставки  в  первой  половине  дня, поставка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shd w:fill="FFFF00" w:val="clear"/>
        </w:rPr>
        <w:t>(06-30  до  08-00)  согласно  заявки  ежедневно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e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lang w:val="en-US"/>
        </w:rPr>
        <w:t>data</w:t>
      </w:r>
      <w:r>
        <w:rPr>
          <w:b/>
          <w:i/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 </w:t>
      </w:r>
      <w:r>
        <w:rPr>
          <w:b/>
          <w:sz w:val="24"/>
          <w:szCs w:val="24"/>
          <w:u w:val="single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</w:rPr>
        <w:t>НЕТ</w:t>
      </w:r>
    </w:p>
    <w:p>
      <w:pPr>
        <w:pStyle w:val="Normal"/>
        <w:tabs>
          <w:tab w:val="clear" w:pos="708"/>
          <w:tab w:val="right" w:pos="426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  <w:shd w:fill="FFFF00" w:val="clear"/>
        </w:rPr>
        <w:t>Минку  Анна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9EAF7-3D63-4D6C-B4B6-6AB0EB696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  <Pages>7</Pages>
  <Words>2950</Words>
  <Characters>16819</Characters>
  <CharactersWithSpaces>19730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46:00Z</dcterms:created>
  <dc:creator>Computer</dc:creator>
  <dc:description/>
  <dc:language>en-US</dc:language>
  <cp:lastModifiedBy>Lenovo B570e</cp:lastModifiedBy>
  <cp:lastPrinted>2016-04-27T12:10:00Z</cp:lastPrinted>
  <dcterms:modified xsi:type="dcterms:W3CDTF">2019-07-17T21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