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rPr>
        <w:t>Lucrări de reparație a unei porțiuni de drum din str. Chicago (sector str. Victoriei-str. Bucovina), com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s>
        <w:rPr>
          <w:b/>
          <w:b/>
          <w:lang w:eastAsia="ru-RU"/>
        </w:rPr>
      </w:pPr>
      <w:r>
        <w:rPr>
          <w:b/>
          <w:lang w:eastAsia="ru-RU"/>
        </w:rPr>
        <w:tab/>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lang w:eastAsia="en-US" w:bidi="ar-SA"/>
              </w:rPr>
              <w:t>Lucrări de reparație a unei porțiuni de drum din str. Chicago (sector str. Victoriei-str. Bucovina),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bookmarkStart w:id="38" w:name="_GoBack"/>
      <w:bookmarkStart w:id="39" w:name="_GoBack"/>
      <w:bookmarkEnd w:id="39"/>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u w:val="single"/>
          <w:lang w:eastAsia="ro-RO"/>
        </w:rPr>
      </w:pPr>
      <w:r>
        <w:rPr>
          <w:b/>
          <w:bCs/>
          <w:lang w:val="en-US"/>
        </w:rPr>
        <w:t xml:space="preserve">3. Obiectul achiziţiilor </w:t>
      </w:r>
      <w:r>
        <w:rPr>
          <w:b/>
          <w:i/>
          <w:u w:val="single"/>
        </w:rPr>
        <w:t>Lucrări de reparație a unei porțiuni de drum din str. Chicago (sector str. Victoriei-str. Bucovina), com Stăuceni</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07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c>
          <w:tcPr>
            <w:tcW w:w="283"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rumul principal str. Chicago</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B36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borduri din beton orice dimensiuni, asezate pe beton (borduri din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 incarcarea bodruri si resturi de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bordure, moloz, beton de la demolari cu autobasculanta de 5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9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in depozi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piatra sparta, nisip-prundis h=20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4,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 incarcarea moloz de la desface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4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in depozi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rambleului pamint de cat.II, cu compactor pe pneuri de 25 t , 8 parcursuri pe o urma (Compactarea platformei drumului  3300,00m2) (din norma se exclude tractorul si buldozeru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8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fr. 16x32 mm h=10cm sub bordu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BR 100.30.15, pe fundatie de beton C12/15 35x15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 0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BR100.30.1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fr. 16x32 mm, fr. 32x63 mm, LA30 SM SR EN 13242+A1:2010, pentru drumuri, cu asternere mecanica, executat fara impanare, fara innoroire h=15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 16-32 / 32-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8,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7,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fr.0-32 mm, LA30 SM SR EN 13242+A1:2010, pentru drumuri, cu asternere mecanica, executat cu impanare si innoiroire h=5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 16-32 / 32-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9,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6,0 cm, cu asternere mecanica (beton asfaltic deschis cu criblura BAD 22,4 leg, bitum 70/100, conform CP D.02.25:2021), nisipul bitumat si otelul partrat din norma se exclud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 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 BAD 22.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7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ul principal str. Chicago</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cese laterale si Racordarea nivelelor la portile cu diferenta de inaltimea drum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piatra sparta, nisip-prundis h=20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 incarcarea moloz de la desface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moloz de la demolari cu autobasculanta de 5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3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in depozi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rambleului pamint de cat.II, cu compactor pe pneuri de 25 t , 8 parcursuri pe o urma (Compactarea platformei drumului  393,00m2) (din norma se exclude tractorul si buldozeru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fr. 16x32 mm, fr. 32x63 mm, LA30 SM SR EN 13242+A1:2010, pentru drumuri, cu asternere mecanica, executat fara impanare, fara innoroire h=15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 16-32 / 32-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fr.0-32 mm, LA30 SM SR EN 13242+A1:2010, pentru drumuri, cu asternere mecanica, executat cu impanare si innoiroire h=5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 16-32 / 32-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6,0 cm, cu asternere mecanica (beton asfaltic deschis cu criblura BAD 22,4 leg, bitum 70/100, conform CP D.02.25:2021), nisipul bitumat si otelul partrat din norma se exclud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 BAD 22.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05</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ccese laterale si Racordarea nivelelor la portile cu diferenta de inaltimea drumulu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stabilirea zonelor cu capacitatea portanta scazu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piatra sparta, nisip-prundis h=20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 incarcarea moloz de la desface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moloz de la demolari cu autobasculanta de 5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9,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5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rambleului pamint de cat.II, cu compactor pe pneuri de 25 t , 8 parcursuri pe o urma (Compactarea platformei drumului  421,00m2) (din norma se exclude tractorul si buldozeru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fr. 16x32 mm, fr. 32x63 mm, LA30 SM SR EN 13242+A1:2010, pentru drumuri, cu asternere mecanica, executat fara impanare, fara innoroire h=25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 16-32 / 32-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3,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fr.0-32 mm, LA30 SM SR EN 13242+A1:2010, pentru drumuri, cu asternere mecanica, executat cu impanare si innoiroire h=10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 16-32 / 32-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6" w:space="0" w:color="000000"/>
            </w:tcBorders>
          </w:tcPr>
          <w:p>
            <w:pPr>
              <w:pStyle w:val="Normal"/>
              <w:widowControl w:val="false"/>
              <w:rPr>
                <w:sz w:val="8"/>
                <w:szCs w:val="8"/>
                <w:lang w:val="en-US"/>
              </w:rPr>
            </w:pPr>
            <w:r>
              <w:rPr>
                <w:sz w:val="8"/>
                <w:szCs w:val="8"/>
                <w:lang w:val="en-US"/>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estabilirea zonelor cu capacitatea portanta scazuta</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Lucrări de reparație a unei porțiuni de drum din str. Chicago (sector str. Victoriei-str. Bucovina), com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rPr>
              <w:t xml:space="preserve"> </w:t>
            </w:r>
            <w:r>
              <w:rPr>
                <w:i/>
              </w:rPr>
              <w:t>reparație a unei porțiuni de drum din str. Chicago (sector str. Victoriei-str. Bucovina), com Stăuc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647300"/>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B7442-BF7E-4736-B1D0-3C6ABF0A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8</Pages>
  <Words>10847</Words>
  <Characters>67689</Characters>
  <CharactersWithSpaces>76866</CharactersWithSpaces>
  <Paragraphs>16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9-11T07: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