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it-IT" w:eastAsia="ja-JP"/>
              </w:rPr>
              <w:t>Obiect Constructia unui sector de drum cu destinatie agricola din localitatea Climauti r-nul Donduseni cu L=1,0 km,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it-IT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it-IT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it-IT" w:eastAsia="ja-JP"/>
        </w:rPr>
      </w:pPr>
      <w:r>
        <w:rPr>
          <w:rFonts w:eastAsia="MS Mincho;ＭＳ 明朝"/>
          <w:b/>
          <w:bCs/>
          <w:sz w:val="32"/>
          <w:szCs w:val="32"/>
          <w:lang w:val="it-IT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Drum Climauti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1. Demolarea imbracamintei rutie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Позиция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Decaparea mecanizata a imbracamintei din piatra split (din petris de calcar amestecat cu nisip, pamint si prundis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apatura mecanica cu excavatorul de 0,40-0,70 mc, cu motor cu ardere interna si comanda hidraulica, in pamint cu umiditate naturala, descarcare in autovehicule teren catg. II (incarcarea petrisului de calcar amestecat cu nisip, pamint si prundis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Transportarea materialului demolat cu autobasculanta de 10 t la distanta de: 1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materialului demol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2. Lucrari de terasament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(k=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трудозатратам=3,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териалам=3,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шинам=3,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4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excavator pe senile de 0,65 mc, cu motor ardere interna si comanda hidraulica, in pamint cu umiditate naturala, descarcare in depozite,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(excavarea pamintului in debleu,din caseta sistemului rutie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2-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xcavator pe senile cu o cupa cu motor termic, 0,65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Transportarea pamintului cu autobasculanta de 10 t la distanta de: 1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(excavarea pamintului in depozitul existent -groapa de imprumu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Transportarea pamintului cu autobasculanta de 10 t la distanta de: 2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8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compactarea rambleului) 6 trecer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(Nivelarea suprafetei decapate din depozitul existent-groapa de imprumu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1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autogreder de pina la 175 CP, inclusiv imprastierea pamintului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18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2B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(k=3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трудозатратам=3,00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териалам=3,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шинам=3,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eastAsia="ja-JP"/>
              </w:rPr>
            </w:pPr>
            <w:r>
              <w:rPr>
                <w:rFonts w:eastAsia="MS Mincho;ＭＳ 明朝"/>
                <w:sz w:val="2"/>
                <w:szCs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emanarea gazonului pe suprafete orizontale sau in panta sub 30%  (semanarea manual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Udarea suprafetelor cu furtunul de la cistern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 (Incarcarea terasamentului din lateralul drumului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Transportarea pamintului cu autobasculanta de 10 t la distanta de: 1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a pamintulu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21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apatura mecanica cu autogreder de pina la 175 CP, inclusiv imprastierea pamintului la 10 m, in teren catg. I (impingerea si asternerea pamintului pe taluze cu S=2420 mp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emanarea gazonului pe suprafete orizontale sau in panta sub 30%  (semanarea manual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Udarea suprafetelor cu furtunul de la cistern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nsolidarea acostamentelor cu un strat de piatra split de 10 cm (amestec optimal 0-63, (piatra sparta LA30),GA, conform SM EN 13285 ) h=10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6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Pentru fiecare 1 cm urmator se adauga sau se scade la norma Dl115 (k-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трудозатратам=5,00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териалам=5,00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шинам=5,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3. Amenajarea sistemului rutier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renant din amestec de agregate grosier si agregate fine cu D &gt; 45 SM -EN 13242+A1   H - 1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4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gregate grosier si agregate fine cu D mai mic sau egal cu 45 (nisi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1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trat de fundatie sau reprofilare din piatra split, pentru drumuri, cu asternere mecanica, executat cu impanare fara innororire (amestec optimal 0-63, (piatra sparta LA30),GA, conform SM EN 13285 )  H-14cm,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trat de fundatie sau reprofilare din piatra split , pentru drumuri, cu asternere mecanica, executat cu impanare fara innororire (amestec optimal 0-63, (piatra sparta LA30),GA, conform SM EN 13285 ) h=12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morsarea suprafetelor straturilor de baza in vederea aplicarii unui strat de beton asfaltic,  0.6l/m2 ( bitum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Imbracaminte de beton asfaltic cu agregate marunte, executata la cald, in grosime de 4,0 cm, cu asternere mecanica (beton cu criblura BA 16 conform CP D.02.25:2021);nisipul bituminos se exclude;  H=5 cm, k-1,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трудозатратам=1,25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териалам=1,25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Коэффициент к машинам=1,25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aterial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Beton asfaltic deschis cu criblura BA 16 conform CP D.02.25:2021 (adaugator la norma DB16H) conform proiectulu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-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asfatic cu criblura, BA16 conform CP D.02.25: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it-IT" w:eastAsia="ja-JP"/>
              </w:rPr>
              <w:t>1.4. Amenajarea podetului diam.1.0m TS 100.25.3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(excavarea terasamentului in fundatia podetului inclusiv incarcare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 (incarcare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Transportarea pamintului cu autobasculanta de 10 t la distanta de: 1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Lucrari la descarca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balast amestec optimal 0-63, conform SM EN 1328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75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Amestec optimal 0-63, (piatra sparta LA30),GA, conform SM EN 132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Fundatii monolite din beton C20/25 XC3,  la edificiile artificia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utilaj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Fundatii monolite din beton C30/37 XF4,XC4,XD3, la edificiile artificiale (la iesire) h = 0.2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utilaj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0/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; XF4,XC4,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Fundatii monolite din mortar de ciment  C12/1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utilaj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rtar de ciment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2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Montarea podetelor tubulare cu diametrul 1.0 m, inaltimea rambleului pina la 3 m pentru edificii artificiale la drumuri (corpul podetului din beton armat de diam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1,0 m ) TS 100.25.3; (4 buc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00561-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uburi din beton armat de diam 1,0m  ( TS 100.25.3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ontarea capetelor podetului tubular cu diametrul 1,0 m pentru edificii artificiale la drumuri (portali tip ST10 ) 2 bu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material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ortal S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25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ontarea capetelor podetului tubular cu diametrul 1,0 m pentru edificii artificiale la drumuri (aripi ST4) 4 bu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material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612282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ripi ST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2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Executarea hidroizolarii prin ungere in 2 straturi pentru edificii artificiale la drumur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material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rtar de ciment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1220568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zbest crisolitic cal. II ful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2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Executarea hidroizolarii prin lipire in 2 straturi pentru edificii artificiale la drumur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material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3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itum pt. hidroizolat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29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rtar de ciment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8213260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Impislitura din fibre sticla bitu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K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ateriale izolante fibroase, aplicate prin indesare (vata minerala, vata de sticla, azbest fibra, sortiment V-VII) (Cilti bitumat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78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lti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9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ilti bitumat (se aduga la norma IzK01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878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lti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3A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Imprastierea pamintului afinat provenit din teren categoria I sau II si categoria III sau IV, executata cu buldozer pe tractor cu senile de 81-180 CP, in straturi de 15-20 cm,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 sau 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19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Fundatii monolite din beton C30/37 XF4  la edificiile artificiale (turnarea pintenului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utilaj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ontarea armaturilor d-6mm A240 (Plasa 100x100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00100-100x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rmatura d-6mm A240 (Plasa 100x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6133803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Sirma moale obisnuita  D=1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nsolidarea la intrare si iesire cu beton monolit C30/37 XF4 XC4 XD3 h=15 cm pe fundatie din piatra sparta LA/30 fr. 8-31.5 h=10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materiale=1,03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lte utilaj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-8-3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Piatra slit LA/30 fr. 8-31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3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Pentru fiecare 1 cm schimbare a grosimii stratului de beton se adauga sau se scade la norma Dl130  k=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eficient  la manoperei=3,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eficient  la pentru materiale=3,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eficient  la utilajului=3,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ontarea armaturilor d-6mm A240 (Plasa 100x100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00100-100x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rmatura d-6mm A240 (Plasa 100x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6133803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Sirma moale obisnuita  D=1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nsolidarea taluzului rambleului cu beton monolit C30/37 XF4 XC4 XD3 h=15 cm pe fundatie din piatra sparta LA30 fr. 8-31.5 h=10 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Alte materiale=1,03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lte utilaje=1,03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22000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ese forj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-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Piatra split LA/30 fr. 8-31.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l13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Pentru fiecare 1 cm schimbare a grosimii stratului de beton se adauga sau se scade la norma Dl130  k=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eficient  la manoperei=7,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Coeficient  la pentru materiale=7,000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oeficient  la utilajului=7,0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C30/37 XF4 XC4 X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D04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ontarea armaturilor d-6mm A240 (Plasa 100x100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00100-100x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rmatura d-6mm A240 (Plasa 100x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46133803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Sirma moale obisnuita  D=1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B2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 xml:space="preserve">Sapatura mecanica cu excavatorul de 0,40-0,70 mc, cu motor cu ardere interna si comanda hidraulica, in pamint argilos inmuiat cu apa, descarcare in depozit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 (curatirea albiei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it-IT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val="it-IT" w:eastAsia="ja-JP"/>
              </w:rPr>
              <w:t>1.5. Consolidarea santurilor triunghiulare prin insemantare Tip 1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3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Finisarea (politura) manuala a taluzurilor, in teren mijlociu (finisarea manuala a taluzurilor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09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Semanarea gazonului pe suprafete orizontale sau in panta sub 30%  (semanarea manuala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0221107204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Seminte de plante-graminee perene (p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1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Udarea suprafetelor cu furtunul de la cistern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eisagist-floricul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6. Lucrari pentru siguranta circulatiei rutiere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Plantarea stilpilor pentru indicatoare pentru circulatie rutiera din metal, confectionati industrial (SCM 2.3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63102100000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 C12/16; X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11106301794-2.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tilp metalic confectionat industrial SCM 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ontarea indicatoarelor pentru circulatie rutiera din tabla din otel sau aluminiu pe un stilp gata plantat - indicatoareA9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5107326105-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dicatoare(А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ontarea indicatoarelor pentru circulatie rutiera din tabla din otel sau aluminiu pe un stilp gata plantat - indicatoare B7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ntator 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15107326105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Indicatoare (В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it-IT" w:eastAsia="ja-JP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it-IT" w:eastAsia="ja-JP"/>
              </w:rPr>
            </w:pPr>
            <w:r>
              <w:rPr>
                <w:rFonts w:eastAsia="Times New Roman"/>
                <w:sz w:val="18"/>
                <w:szCs w:val="18"/>
                <w:lang w:val="it-IT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226109418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it-IT" w:eastAsia="ja-JP"/>
              </w:rPr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 xml:space="preserve">Diluant pt.produse de marcare D.009-3 NI 1708-61 A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val="it-IT" w:eastAsia="ja-JP"/>
              </w:rPr>
              <w:t>Placi tehnice cauciuc pt. garnituri de etansare fara insert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a de trasat benzi marcaj motor termic 29-33 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Rosca C.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Stircu A.</w:t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it-IT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it-IT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it-IT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it-IT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it-IT" w:eastAsia="ja-JP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454" w:gutter="0" w:header="0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0:00Z</dcterms:created>
  <dc:creator>Asus</dc:creator>
  <dc:description/>
  <cp:keywords/>
  <dc:language>en-US</dc:language>
  <cp:lastModifiedBy>Asus</cp:lastModifiedBy>
  <dcterms:modified xsi:type="dcterms:W3CDTF">2024-06-18T08:00:00Z</dcterms:modified>
  <cp:revision>2</cp:revision>
  <dc:subject/>
  <dc:title/>
</cp:coreProperties>
</file>