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sz w:val="32"/>
          <w:szCs w:val="32"/>
        </w:rPr>
      </w:pPr>
      <w:r>
        <w:rPr>
          <w:sz w:val="32"/>
          <w:szCs w:val="32"/>
        </w:rPr>
        <w:t>Obiectul achiziţiei:</w:t>
      </w:r>
      <w:r>
        <w:rPr>
          <w:b/>
          <w:i/>
        </w:rPr>
        <w:t xml:space="preserve"> </w:t>
      </w:r>
      <w:r>
        <w:rPr>
          <w:b/>
          <w:iCs/>
          <w:sz w:val="28"/>
          <w:szCs w:val="28"/>
        </w:rPr>
        <w:t>Renovarea parc-padure Riscani din sectorul Ciocana municipiul Chișinău</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Pretura sectorului Ciocana, bd. Mircea cel Bătrân, 4/3___</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bCs/>
          <w:iCs/>
        </w:rPr>
      </w:pPr>
      <w:r>
        <w:rPr>
          <w:rFonts w:eastAsia="Calibri"/>
        </w:rPr>
        <w:t xml:space="preserve">    </w:t>
      </w:r>
      <w:r>
        <w:rPr>
          <w:rFonts w:eastAsia="Calibri"/>
        </w:rPr>
        <w:t xml:space="preserve">Ne angajăm să menținem oferta valabilă, </w:t>
      </w:r>
      <w:r>
        <w:rPr>
          <w:b/>
          <w:i/>
        </w:rPr>
        <w:t>Renovarea parc-padure Riscani din sectorul Ciocana municipiul Chișinău</w:t>
      </w:r>
      <w:r>
        <w:rPr>
          <w:b/>
          <w:lang w:eastAsia="ru-RU"/>
        </w:rPr>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Renovarea parc-padure Riscani din sectorul Ciocana municipiul Chișinău</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rPr>
                    <w:t>Renovarea parc-padure Riscani din sectorul Ciocana municipiul Chișinău</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001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001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Renovarea parc-padure Riscani din sectorul Ciocana municipiul Chișinău</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5.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Renovarea parc-padure Riscani din sectorul Ciocana municipiul Chișinău</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101281"/>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8</Pages>
  <Words>14618</Words>
  <Characters>83325</Characters>
  <CharactersWithSpaces>97748</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4-03-04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