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lang w:val="ro-MO"/>
              </w:rPr>
              <w:t>Lucrări de reabilitare a sondei artiziene si constructia turnului de apa si a retelei exterioare de alimentare cu apa in s. Coteala, r-ul 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</w:tbl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O"/>
        </w:rPr>
      </w:pPr>
      <w:r>
        <w:rPr>
          <w:b/>
          <w:bCs/>
          <w:sz w:val="40"/>
          <w:szCs w:val="40"/>
          <w:lang w:val="ro-MO"/>
        </w:rPr>
        <w:t>Lista cu cantitaţile de lucrări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>Sistemul de alimentare cu apa (29/24-AE)</w:t>
      </w:r>
    </w:p>
    <w:p>
      <w:pPr>
        <w:pStyle w:val="Normal"/>
        <w:jc w:val="center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5"/>
        <w:gridCol w:w="6663"/>
        <w:gridCol w:w="1133"/>
        <w:gridCol w:w="1135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rt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imbol norme si cod  resurse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Denumire lucrărilor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Unitatea de măsură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O"/>
              </w:rPr>
            </w:pPr>
            <w:r>
              <w:rPr>
                <w:lang w:val="ro-M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</w:tbl>
    <w:p>
      <w:pPr>
        <w:pStyle w:val="Normal"/>
        <w:rPr>
          <w:sz w:val="2"/>
          <w:szCs w:val="2"/>
          <w:lang w:val="ro-MO"/>
        </w:rPr>
      </w:pPr>
      <w:r>
        <w:rPr>
          <w:sz w:val="2"/>
          <w:szCs w:val="2"/>
          <w:lang w:val="ro-M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5"/>
        <w:gridCol w:w="6663"/>
        <w:gridCol w:w="1133"/>
        <w:gridCol w:w="1135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 xml:space="preserve">Capitolul 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1.1.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02B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apatura mecanica cu excavator pe pneuri de 0,21-0,39 mc, cu comanda hidraulica, in pamint cu umiditate naturala descarcare in depozit teren catg. 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pEM27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aparea sondajului pentru localizarea retelelor subter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02D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I51A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ransportarea pamintului cu autobasculanta de 10 t la distanta de: 5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 02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51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ucrari la descarcarea pamintului in depozit, teren categori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,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D0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D05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D13A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37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 xml:space="preserve">Capitolul 1.2. Camine 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xecutarea caminelor de vane din elemente de beton armat prefabricat, pentru alimentare cu apa circulare (inelare) cu diametrul 1,5 m, in teren fara apa subter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3,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, ale caminelor conform seriei 3.900-3 editia 7: КЦД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, ale caminelorr conform seriei 3.900-3 editia 7: КЦ 15-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, ale caminelorr conform seriei 3.900-3 editia 7: КЦ 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, ale caminelorr conform seriei 3.900-3 editia 7: КЦП1-1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, ale caminelorr conform seriei 3.900-3 editia 7: КЦП1-1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r conform seriei 3.900-3 editia 7: КЦО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0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 r conform seriei 3.900-3 editia 7: КЦ 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xecutarea caminelor de vane din elemente de beton armat prefabricat, pentru alimentare cu apa circulare (inelare) cu diametrul 2,0 m, in teren fara apa subter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r conform seriei 3.900-3 editia 7:  КЦД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 conform seriei 3.900-3 editia 7:  КЦ 20-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 conform seriei 3.900-3 editia 7:  КЦ 2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 conform seriei 3.900-3 editia 7:  КЦП1-2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1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r conform seriei 3.900-3 editia 7: КЦО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0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lemente din beton armat prefabricat ale caminelor r conform seriei 3.900-3 editia 7: КЦ 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0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cara din otel gata confectionata, pentru camine de vizitare, inclusiv protectia anticoroziva de tip C2 (17.08 kg/buc*2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44,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apac cu rama, din fonta, blocabil, carosabil, tip B125 (EN-12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E12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apac compozit pas liber 600 mm, rama 887 mm, D400 mm  (EN-1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03B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pCU05C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xecutarea strapungerilor pentru conducte sau tiranti in pereti sau plansee din piatra sau beton armat pina la 15 cm, pentru executarea strapungerilor mecan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08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in pamint, in exteriorul cladirilor, a tevilor din PVC multistrat, SN8, etansate cu garnituri de cauciuc, avind diametrul de 200 mm (80 buc x 0.2 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E25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Etansarea suplimentara pe contur, la strapungeri sau rosturi cu chituri sau masticuri polime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F1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ncastrarea capetelor cu bitum si cilti bituminati la tuburile de protectie cu diametrele: 2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IzF3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Hidroizolarea   suprafetelor  din beton  (verticale, orizontale,inclusiv  tavane)  cu  amestec "Penetron" - 2 straturi: suprafata nete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10,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IzF01C k=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7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54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ereu. Strat de fundatie din piet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03B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eton turnat in fundatii, socluri, ziduri de sprijin, pereti sub cota zero, preparat manual si turnarea cu mijloace clasice beton simplu clasa C 10/8 (Bc 10/B 1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 xml:space="preserve">Capitolul 1.3. Conducte si armaturi 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2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onducta din PEID PE100 RC SDR17 PN10 D=11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 8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2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onducta din PEID PE100 RC SDR17 PN10 D=9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 036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2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onducta din PEID PE100 RC SDR17 PN10 D=75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 6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2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onducta din PEID PE100 RC SDR17 PN10 D=63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 4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2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onducta din PEID PE100 RC SDR17 PN10 D=5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F12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 9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F11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palarea tevilor din polietilena etc 80-110 mm, de apa potabila dupa montarea si imbinarea, inaintea recep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 9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F11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palarea tevilor din polietilena etc 20-75 mm, de apa potabila dupa montarea si imbinarea, inaintea recep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 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D60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si demontarea instalatiei de foraj, a sapelor si a largitoarelor, pentru conducte avind diametrul de 161-2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D59C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ozarea conductei de protectie PEID SDR17, PN10, D200, prin foraj orizontal dirijat (FOD), executat in teren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9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D59C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ozarea conductei de protectie PEID SDR17, PN10, D200, prin foraj orizontal dirijat (FOD), executat in teren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75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D59C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ozarea conductei de protectie PEID SDR17, PN10, D200, prin foraj orizontal dirijat (FOD), executat in teren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75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D59C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ozarea conductei de protectie PEID SDR17, PN10, D200, prin foraj orizontal dirijat (FOD), executat in teren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75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GD59C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ozarea conductei de protectie PEID SDR17, PN10, D200, prin foraj orizontal dirijat (FOD), executat in teren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11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07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ozarea conductei de protectie PEID SDR17, PN10, D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75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04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in pamint a conductelor din otel, asamblate prin sudura electrica, avind diametrul de 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11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04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in pamint a conductelor din otel, asamblate prin sudura electrica, avind diametrul de 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9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04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in pamint a conductelor din otel, asamblate prin sudura electrica, avind diametrul de 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90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04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in pamint a conductelor din otel, asamblate prin sudura electrica, avind diametrul de 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1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 prin introducerea in tevile de protectie existente a Conducta din PEID PE100 RC SDR17 PN10 D=75 mm triplustrat (tip 2, standard de referinta: PAS 10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ruce redusa din fonta ductila cu flanse PN10, DN100/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egal din fonta cu flanse pentru conducte de presiune, avind diametrul 100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egal din fonta cu flanse pentru conducte de presiune, avind diametrul 80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redus din fonta cu flanse pentru conducte de presiune, avind diametrul 100/80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redus din fonta cu flanse pentru conducte de presiune, avind diametrul 100/65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redus din fonta cu flanse pentru conducte de presiune, avind diametrul 100/50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redus din fonta cu flanse pentru conducte de presiune, avind diametrul 80/65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redus din fonta cu flanse pentru conducte de presiune, avind diametrul 80/50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egal din fonta cu flanse pentru conducte de presiune, avind diametrul 65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A29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eu redus din fonta cu flanse pentru conducte de presiune, avind diametrul 65/50 mm,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ductie concentrica din fonta ductila cu flanse, PN 10/16, DN100/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ductie concentrica din fonta ductila cu flanse, PN 10/16, DN100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ductie concentrica din fonta ductila cu flanse, PN 10/16, DN80/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ductie concentrica din fonta ductila cu flanse, PN 10/16, DN80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eductie concentrica din fonta ductila cu flanse, PN 10/16, DN65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a vana sertar din fonta cu flanse DN100 PN10, pana cauci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a vana sertar din fonta cu flanse DN80 PN10, pana cauci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a vana sertar din fonta cu flanse DN65 PN10, pana cauci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a vana sertar din fonta cu flanse DN50 PN10, pana cauci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L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ame metalice gata confectionate - Placa indicatoare HI montata la camine 560x710x3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4,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N20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Vopsitorii interioare sau exterioare aplicate pe timplarie metalica cu email alchidic in  2 straturi inclusiv grundul - Placa indicatoare 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apat flansa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libere a tuburilor, pieselor de legatura si armaturilor, la conducte din poliesteri, armate cu fibre de sticla,  avind DN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prin sudura cap la cap a Capat flansa PEID RC PE100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libere a tuburilor, pieselor de legatura si armaturilor avind diametrul de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prin sudura cap la cap a Capat flansa PEID RC PE100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libere a tuburilor, pieselor de legatura si armaturilor avind diametrul de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prin sudura cap la cap a Capat flansa PEID RC PE100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2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inarea cu flanse libere a tuburilor, pieselor de legatura si armaturilor avind diametrul d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 a Mufa electrosudabila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 a Dop electrosudabil PE100 SDR11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 a Dop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 a Dop electrosudabil PE100 SDR11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90*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45*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30*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30* electrosudabil PE100 SDR11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90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60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45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30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11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90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60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45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30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11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90* PEID RC PE100 D7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60* PEID RC PE100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45* PEID RC PE100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Cot 30* PEID RC PE100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L2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Rame metalice gata confectionate - Teava patrata otel 100x100x3mm H=600mm Suport sub armaturi in caminele de vizitare, inclusiv protectia anticoroz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5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Mufa electosudabila PE100 SDR11 PN16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Mufa electosudabila PE100 SDR11 PN16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Mufa electosudabila PE100 SDR11 PN16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A53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fitingurilor prin electrofuziune. Mufa electosudabila PE100 SDR11 PN16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1.4. Demolarea si restabilirea drumului din asfalt b=700mm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C04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aierea cu masina cu discuri diamantate a rosturilor de contractie si dilatatie in betonul de uzura la dru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 7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I10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ecaparea mecanizata a imbracamintei din 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0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02D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I51A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ransportarea pamintului cu autobasculanta de 10 t la distanta de: 3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6,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51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ucrari la descarcarea pamintului in depozit, teren categori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95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7,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l 10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Amorsarea suprafetelor straturilor de baza in vederea aplicarii unui strat de 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B19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racaminte de beton asfaltic deschis cucriblura BAD 22,4 leg. liant 50/70, executata la cald, in grosime de 6,0 cm, cu asternere manu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 30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l 10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Amorsarea suprafetelor straturilor de baza in vederea aplicarii unui strat de 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B16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racaminte de beton asfaltic cu agregate marunte BA16 rul 50/70 SM SR EN13108-5:2010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 30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1.5. Restabilirea drumului din pietris b=700mm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7,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e, avind functia de rezistenta filtranta, izolatoare, aerisire, antigeliva si anticapilara, cu asternere manuala cu balast fr. 8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5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1.6. Demolarea si restabilirea drumului din beton b=700mm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C04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aierea cu masina cu discuri diamantate a rosturilor de contractie si dilatatie in betonul de uzura la dru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G06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pargerea si desfacerea  betonului de ciment pe suprafete limitate, pentru pozarea cablurilor, conductelor, podetelor, gurilor de scurgere etc., executate in imbracaminti carosa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02D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apatura mecanica cu excavator pe pneuri de 0,21-0,39 mc, cu comanda hidraulica, in pamint cu umiditate naturala descarcare auto teren catg. 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I51A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1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51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ucrari la descarcarea pamintului in depozit, teren categori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l 1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Fundatii monolite din beton marfa clasa C30/37 XC4+XM2+XD3+XF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1.7. Reabilitare a drumurilor pavate b=700mm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pCS19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emontari: dale din beton, la trotuare, turnate pe l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,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E18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avaje executate din placi de trotuare din beton prefabricat gr. 60 mm (din demontari) asezate pe un strat din amestec uscat de ciment si nisip, in proportie 1:6, rostuit cu amestec uscat de ciment si nisip, grosime strat de 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1.8. Reabilitare trotuarilor asfaltate b=700mm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C04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aierea cu masina cu discuri diamantate a rosturilor de contractie si dilatatie in betonul de uzura la dru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I10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Decaparea mecanizata a imbracamintei din 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,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03F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I51A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ransportarea pamintului cu autobasculanta de 10 t la distanta de: 5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9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sC51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ucrari la descarcarea pamintului in depozit, teren categori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A06A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l 10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Amorsarea suprafetelor straturilor de baza in vederea aplicarii unui strat de beton asfal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0,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  <w:r>
              <w:rPr>
                <w:sz w:val="18"/>
                <w:szCs w:val="18"/>
                <w:lang w:val="ro-MO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B16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Imbracaminte de beton asfaltic cu agregate marunte BA16 rul 50/70 SM SR EN13108-5:2010, executata la cald, in groosime de 4,0 cm, cu asternere manu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 xml:space="preserve">Capitolul 2. Lucrari de montare 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cB06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Montarea hidrantilor de incendiu suprateran pe pozitie existenta, avind diametrul de Dn=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apitolul 3. Utilaj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ret ofertan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Hidrant antiincendiar subteran din fonta ductila, DN 80, PN 10/16, L=1000mm, EN 14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rPr>
          <w:sz w:val="6"/>
          <w:szCs w:val="6"/>
          <w:lang w:val="ro-MO"/>
        </w:rPr>
      </w:pPr>
      <w:r>
        <w:rPr>
          <w:sz w:val="24"/>
          <w:szCs w:val="24"/>
          <w:lang w:val="ro-MO"/>
        </w:rPr>
        <w:t xml:space="preserve"> 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MO"/>
        </w:rPr>
      </w:pPr>
      <w:r>
        <w:rPr>
          <w:sz w:val="24"/>
          <w:szCs w:val="24"/>
          <w:lang w:val="ro-MO"/>
        </w:rPr>
        <w:tab/>
      </w:r>
      <w:r>
        <w:rPr>
          <w:sz w:val="28"/>
          <w:szCs w:val="28"/>
          <w:lang w:val="ro-M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o-MO"/>
        </w:rPr>
      </w:pPr>
      <w:r>
        <w:rPr>
          <w:rFonts w:eastAsia="MS Mincho"/>
          <w:b/>
          <w:bCs/>
          <w:sz w:val="32"/>
          <w:szCs w:val="32"/>
          <w:lang w:val="ro-MO" w:eastAsia="ja-JP"/>
        </w:rPr>
        <w:t xml:space="preserve">Catalog de preţuri unitare pentru obiectul </w:t>
      </w:r>
      <w:r>
        <w:rPr>
          <w:b/>
          <w:bCs/>
          <w:sz w:val="40"/>
          <w:szCs w:val="40"/>
          <w:lang w:val="ro-MO"/>
        </w:rPr>
        <w:t>№ 2-1-1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O" w:eastAsia="ja-JP"/>
        </w:rPr>
      </w:pPr>
      <w:r>
        <w:rPr>
          <w:b/>
          <w:bCs/>
          <w:sz w:val="28"/>
          <w:szCs w:val="28"/>
          <w:lang w:val="ro-MO"/>
        </w:rPr>
        <w:t xml:space="preserve"> </w:t>
      </w:r>
      <w:r>
        <w:rPr>
          <w:b/>
          <w:bCs/>
          <w:sz w:val="28"/>
          <w:szCs w:val="28"/>
          <w:lang w:val="ro-MO"/>
        </w:rPr>
        <w:t>Sistemul de alimentare cu apa (29/24-AE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O" w:eastAsia="ja-JP"/>
        </w:rPr>
      </w:pPr>
      <w:r>
        <w:rPr>
          <w:rFonts w:eastAsia="MS Mincho"/>
          <w:b/>
          <w:bCs/>
          <w:sz w:val="32"/>
          <w:szCs w:val="32"/>
          <w:lang w:val="ro-MO" w:eastAsia="ja-JP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rt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imbol norme şi Cod  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ro-MO" w:eastAsia="ja-JP"/>
        </w:rPr>
      </w:pPr>
      <w:r>
        <w:rPr>
          <w:rFonts w:eastAsia="MS Mincho"/>
          <w:sz w:val="2"/>
          <w:szCs w:val="2"/>
          <w:lang w:val="ro-MO" w:eastAsia="ja-JP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1.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39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pEM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7010011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6,5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9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8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,4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D13A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 xml:space="preserve">1.2. Camin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6,7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3102100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102915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4102101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410210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45893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102906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8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1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prefabricate pt. camine  КЦД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, ale caminelorr conform seriei 3.900-3 editia 7: КЦ 15-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1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prefabricat pt. camine КЦ-15-6 (0,26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1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prefabricat pt. camine КЦ-15-9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1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prefabricate pt. camine КЦП1-15-1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, ale caminelorr conform seriei 3.900-3 editia 7: КЦП1-1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1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prefabricate pt. camine КЦП1-15-2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r conform seriei 3.900-3 editia 7: КЦО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0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de reazem КЦО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 r conform seriei 3.900-3 editia 7: КЦ 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prefabricat pt. camine  КЦ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6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8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3102100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8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102915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4102101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8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45893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410210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102906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r conform seriei 3.900-3 editia 7:  КЦД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prefabricate pt. camine  КЦД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 conform seriei 3.900-3 editia 7:  КЦ 20-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prefabricat pt. camine КЦ-20-6a (0,3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 conform seriei 3.900-3 editia 7:  КЦ 20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prefabricat pt. camine КЦ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 conform seriei 3.900-3 editia 7:  КЦП1-2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prefabricate pt. camine КЦП1-20-2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r conform seriei 3.900-3 editia 7: КЦО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0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de reazem КЦО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lemente din beton armat prefabricat ale caminelor r conform seriei 3.900-3 editia 7: КЦ 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26433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el prefabricat pt. camine  КЦ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cara din otel gata confectionata, pentru camine de vizitare, inclusiv protectia anticoroziva de tip C2 (17.08 kg/buc*2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11236305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apac cu rama, din fonta, blocabil, carosabil, tip B125 (EN-12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5274200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pac cu rama, din fonta, blocabil, carosabil, tip B125 (EN-1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apac compozit pas liber 600 mm, rama 887 mm, D400 mm  (EN-12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527420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pac compozit pas liber 600 mm, rama 887 mm, D400 mm  (EN-1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8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pCU05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205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0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in pamint, in exteriorul cladirilor, a tevilor din PVC multistrat, SN8, etansate cu garnituri de cauciuc, avind diametrul de 200 mm (80 buc x 0.2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1216700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in PVC SN8 D=2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45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E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22610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hit polime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3337345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lutie de amor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F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ncastrarea capetelor cu bitum si cilti bituminati la tuburile de protectie cu diametrele: 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4050013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zol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 pentru lucraril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6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7201073070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lti bitum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4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zF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205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65373438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mestec "Penetr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5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zF01C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3317346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spensie de bitum filerizat-subi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22140006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ereu. 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8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 xml:space="preserve">1.3. Conducte si armaturi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nducta din PEID PE100 RC SDR17 PN10 D=11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8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9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11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110x 6,6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206621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nda de semnalizare si avertizare a conductelor deapa cu fir otel inoxidabil d=0,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nducta din PEID PE100 RC SDR17 PN10 D=9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6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9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 90x 5,4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206621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nda de semnalizare si avertizare a conductelor deapa cu fir otel inoxidabil d=0,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440005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160007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nducta din PEID PE100 RC SDR17 PN10 D=75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6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75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TEAVA APA PE100 RC TRIPLUSTRAT DVGW-TIP2 MARCAJ LASER D. 75x 4,5mm PN10 SDR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206621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nda de semnalizare si avertizare a conductelor deapa cu fir otel inoxidabil d=0,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440005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160007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nducta din PEID PE100 RC SDR17 PN10 D=63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63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 63x 3,8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206621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nda de semnalizare si avertizare a conductelor deapa cu fir otel inoxidabil d=0,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440005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160007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onducta din PEID PE100 RC SDR17 PN10 D=5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5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 50x 3,0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206621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nda de semnalizare si avertizare a conductelor deapa cu fir otel inoxidabil d=0,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440005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160007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8002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527741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F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palarea tevilor din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palarea tevilor din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GD6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si demontarea instalatiei de foraj, a sapelor si a largitoarelor, pentru conducte avind diametrul de 161-2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11310007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8,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21434002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1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2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GD5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ozarea conductei de protectie PEID SDR17, PN10, D200, prin foraj orizontal dirijat (FOD), executat 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11310007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21434002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.200/PN10 PE100 SDR17 x 11.9 SM EN 122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2102205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sgel (bentonita activa pt.fluid de foraj cal. 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3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1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9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9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44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9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 90x 5,4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GD5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ozarea conductei de protectie PEID SDR17, PN10, D200, prin foraj orizontal dirijat (FOD), executat 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11310007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21434002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.200/PN10 PE100 SDR17 x 11.9 SM EN 122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2102205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sgel (bentonita activa pt.fluid de foraj cal. 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3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1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75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61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4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75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TEAVA APA PE100 RC TRIPLUSTRAT DVGW-TIP2 MARCAJ LASER D. 75x 4,5mm PN10 SDR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GD5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ozarea conductei de protectie PEID SDR17, PN10, D200, prin foraj orizontal dirijat (FOD), executat 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11310007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21434002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.200/PN10 PE100 SDR17 x 11.9 SM EN 122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2102205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sgel (bentonita activa pt.fluid de foraj cal. 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3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1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75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51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12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75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TEAVA APA PE100 RC TRIPLUSTRAT DVGW-TIP2 MARCAJ LASER D. 75x 4,5mm PN10 SDR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GD5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ozarea conductei de protectie PEID SDR17, PN10, D200, prin foraj orizontal dirijat (FOD), executat 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11310007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21434002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.200/PN10 PE100 SDR17 x 11.9 SM EN 122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2102205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sgel (bentonita activa pt.fluid de foraj cal. 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3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1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75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75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TEAVA APA PE100 RC TRIPLUSTRAT DVGW-TIP2 MARCAJ LASER D. 75x 4,5mm PN10 SDR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GD5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ozarea conductei de protectie PEID SDR17, PN10, D200, prin foraj orizontal dirijat (FOD), executat 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11310007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214340026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.200/PN10 PE100 SDR17 x 11.9 SM EN 122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2102205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rasgel (bentonita activa pt.fluid de foraj cal. 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3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1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11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8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42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11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110x 6,6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ozarea conductei de protectie PEID SDR17, PN10, D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.200/PN10 PE100 SDR17 x 11.9 SM EN 122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75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6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6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75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TEAVA APA PE100 RC TRIPLUSTRAT DVGW-TIP2 MARCAJ LASER D. 75x 4,5mm PN10 SDR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in pamint a conductelor din otel, asamblate prin sudura electrica, avind diametrul de 219x7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1216712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e otel D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3155901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112307324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156200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500003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11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11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110x 6,6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in pamint a conductelor din otel, asamblate prin sudura electrica, avind diametrul de 219x7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1216712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e otel D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3155901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112307324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156200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500003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9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85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42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9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 90x 5,4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in pamint a conductelor din otel, asamblate prin sudura electrica, avind diametrul de 219x7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1216712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e otel D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3155901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112307324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156200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500003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90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66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3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90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APA PE100 RC TRIPLUSTRAT DVGW-TIP2 MARCAJ LASER D. 90x 5,4mm PN10 SDR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in pamint a conductelor din otel, asamblate prin sudura electrica, avind diametrul de 219x7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1216712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ava de otel D219x7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3155901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112307324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156200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500003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 prin introducerea in tevile de protectie existente a Conducta din PEID PE100 RC SDR17 PN10 D=75 mm triplustrat (tip 2, standard de referinta: PAS 10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2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237318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tantieri 200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3204500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rotectie capete intre teava si tub protectie 200/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E10100750KONTI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TEAVA APA PE100 RC TRIPLUSTRAT DVGW-TIP2 MARCAJ LASER D. 75x 4,5mm PN10 SDR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7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ruce redusa din fonta ductila cu flanse PN10, DN100/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ruce din fonta cu flanse pt. conducte de presiune DN 100/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50x5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egal din fonta cu flanse pentru conducte de presiune, avind diametrul 100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fonta cu flanse D.100 PN10 (8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50x5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egal din fonta cu flanse pentru conducte de presiune, avind diametrul 80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din fonta ductila cu flanse DN80/80, PN10/16 (8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cu aripi egale OL 37 40 x 40 x 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redus din fonta cu flanse pentru conducte de presiune, avind diametrul 100/80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fonta cu flanse D.100 x 80 PN10 (8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50x5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redus din fonta cu flanse pentru conducte de presiune, avind diametrul 100/65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fonta cu flanse D.100 x 65 PN10 L=360 mm (8/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50x5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redus din fonta cu flanse pentru conducte de presiune, avind diametrul 100/50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fonta cu flanse D.100 x 50 PN10 (8/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50x5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5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redus din fonta cu flanse pentru conducte de presiune, avind diametrul 80/65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fonta cu flanse D. 80 x 65 PN10 L=320 mm (8/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cu aripi egale OL 37 40 x 40 x 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redus din fonta cu flanse pentru conducte de presiune, avind diametrul 80/50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redus din fonta ductila cu flanse DN80/50, PN10/16 (8/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cu aripi egale OL 37 40 x 40 x 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egal din fonta cu flanse pentru conducte de presiune, avind diametrul 65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fonta cu flanse D. 65 x 65 PN10 L=330 mm (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cu aripi egale OL 37 40 x 40 x 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eu redus din fonta cu flanse pentru conducte de presiune, avind diametrul 65/50 mm,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221041099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eu redus din fonta ductila cu flanse DN65/50, PN10/16 (4/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54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70350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cornier cu aripi egale OL 37 40 x 40 x 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8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eductie concentrica din fonta ductila cu flanse, PN 10/16, DN100/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3-16-100-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Reductie concentrica din fonta ductila cu flanse DN 100/80, PN10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eductie concentrica din fonta ductila cu flanse, PN 10/16, DN100/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3-16-100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Reductie concentrica din fonta ductila cu flanse DN 100/65, PN10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eductie concentrica din fonta ductila cu flanse, PN 10/16, DN80/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3-16-080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Reductie concentrica din fonta ductila cu flanse DN 80/65, PN10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eductie concentrica din fonta ductila cu flanse, PN 10/16, DN80/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3-16-080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Reductie concentrica din fonta ductila cu flanse DN 80/50, PN10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eductie concentrica din fonta ductila cu flanse, PN 10/16, DN65/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3-16-065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Reductie concentrica din fonta ductila cu flanse DN 65/50, PN10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a vana sertar din fonta cu flanse DN100 PN10, pana cauciuc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3433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ana fonta dn100 pana cauciucat PN10 (8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a vana sertar din fonta cu flanse DN80 PN10, pana cauciuc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3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ana fonta dn80 pana cauciucat PN10 (8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a vana sertar din fonta cu flanse DN65 PN10, pana cauciuc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34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ana fonta dn65 pana cauciucat PN10 (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a vana sertar din fonta cu flanse DN50 PN10, pana cauciuc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03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ana fonta dn50 pana cauciucat PN10 (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L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ame metalice gata confectionate - Placa indicatoare HI montata la camine 560x710x3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4240021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3013294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laca indicatoare HI montata la camine dimensiuni 560x710x2.0 mm din otel galvaniz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315590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010126200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N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Vopsitorii interioare sau exterioare aplicate pe timplarie metalica cu email alchidic in  2 straturi inclusiv grundul - Placa indicatoare H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22610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nd 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226109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luant alchidic   D.005-12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226102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hit pe baza de rasini alchid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116104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81126001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711317306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apat flansa PEID RC PE100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62448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pat flansa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libere a tuburilor, pieselor de legatura si armaturilor, la conducte din poliesteri, armate cu fibre de sticla,  avind DN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2078/3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Flansa libera din otel dn 100-125 (135mm) PN16/ 8 gauri SK (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Suruburi hexagonale cu piul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prin sudura cap la cap a Capat flansa PEID RC PE100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53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pat flansa PEID RC PE100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4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Flansa libera otel D. 80 (88,9) PN16 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Suruburi hexagonale cu piul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prin sudura cap la cap a Capat flansa PEID RC PE100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53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pat flansa PEID RC PE100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2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Flansa libera otel D. 65 (92) PN16 (4 ga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Suruburi hexagonale cu piul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prin sudura cap la cap a Capat flansa PEID RC PE100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530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pat flansa PEID RC PE100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inarea cu flanse libere a tuburilor, pieselor de legatura si armaturilor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20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Flansa libera otel D. 50 (78)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01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arnituri cauciuc cu insertii DN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0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Suruburi hexagonale cu piuli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 a Mufa electrosudabila PE100 SDR11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fa electrosudabila PE100 SDR11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 a Dop electrosudabil PE100 SDR11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op electrosudabil PE100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 a Dop electrosudabil PE100 SDR11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op e/f D. 63 PE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 a Dop electrosudabil PE100 SDR11 D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op electrosudabil PE100 SDR11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90* electrosudabil PE100 SDR11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90*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45* electrosudabil PE100 SDR11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45*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30* electrosudabil PE100 SDR11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30* electrosudabil PE100 SDR11 D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30* electrosudabil PE100 SDR11 D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30* electrosudabil PE100 SDR11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90* PEID RC PE100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134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90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60* PEID RC PE100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134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60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45* PEID RC PE100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134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45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30* PEID RC PE100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13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30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11* PEID RC PE100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134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11* PEID RC PE100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90* PE100 RC SDR11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90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60* PE100 RC SDR11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60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45* PE100 RC SDR11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45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30* PE100 RC SDR11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30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11* PE100 RC SDR11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11* PE100 RC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90* PEID RC PE100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90* PE100 RC SDR11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60* PEID RC PE100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60* PE100 RC SDR11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45* PEID RC PE100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45* PE100 RC SDR11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Cot 30* PEID RC PE100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23156721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30* PE100 RC SDR11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CL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ame metalice gata confectionate - Teava patrata otel 100x100x3mm H=600mm Suport sub armaturi in caminele de vizitare, inclusiv protectia anticorozi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4240021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3013294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laca indicatoare HI montata la camine dimensiuni 560x710x2.0 mm din otel galvaniz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315590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010126200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Mufa electosudabila PE100 SDR11 PN16 D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12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fa electrosudabila PE100 SDR11 D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8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Mufa electosudabila PE100 SDR11 PN16 D9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12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fa electrosudabila PE100 SDR11 D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Mufa electosudabila PE100 SDR11 PN16 D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12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fa electrosudabila PE100 SDR11 D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fitingurilor prin electrofuziune. Mufa electosudabila PE100 SDR11 PN16 D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fa electrosudabila PE100 SDR11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40600003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110320012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4. Demolarea si restabilirea drumului din asfalt b=700m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8111600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4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4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Compresor 5-6 m3/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402200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l 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B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racaminte de beton asfaltic deschis cucriblura BAD 22,4 leg. liant 50/70, executata la cald, in grosime de 6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4001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1100010001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ixtura asfaltica preparata la cald cu agregate mari BAD22.4 leg 50/70 SM SR EN13108-1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20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patrat lam.cald lt =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6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l 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racaminte de beton asfaltic cu agregate marunte BA16 rul 50/70 SM SR EN13108-5:2010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4001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1100010001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ixtura asfaltica preparata la cald cu agregate marunte BA16 rul 50/70 SM SR EN13108-5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20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5. Restabilirea drumului din pietris b=700m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e, avind functia de rezistenta filtranta, izolatoare, aerisire, antigeliva si anticapilara, cu asternere manuala cu balast fr. 8-63 mm conform SM SR EN 13242+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402200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6. Demolarea si restabilirea drumului din beton b=700m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8111600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4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4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G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pargerea si desfacerea  betonului de ciment pe suprafete limitate, pentru pozarea cablurilor, conductelor, podetelor, gurilor de scurgere etc., executate in imbracaminti caros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12340002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402200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l 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Fundatii monolite din beton marfa clasa C30/37 XC4+XM2+XD3+XF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,1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3102100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 de ciment clasa C30/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010102903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2214000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7. Reabilitare a drumurilor pavate b=700m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RpCS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emontari: dale din beton, la trotuare, turnate pe lo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6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402200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avaje executate din placi de trotuare din beton prefabricat gr. 60 mm (din demontari)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58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611128006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din beton, pentru trotuare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51122100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51122100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,8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81116002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1.8. Reabilitare trotuarilor asfaltate b=700m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68111600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4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94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3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70003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Compresor 5-6 m3/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0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Strat de agregate naturale cilindrate, avind functia de rezistenta filtranta, izolatoare, aerisire, antigeliva si anticapilara, cu asternere manuala cu balast fr. 0-63 mm conform SM SR EN 13242+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402200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alast fr. 0-63 mm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3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2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l 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320322600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2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Imbracaminte de beton asfaltic cu agregate marunte BA16 rul 50/70 SM SR EN13108-5:2010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2904001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11100010001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ixtura asfaltica preparata la cald cu agregate marunte BA16 rul 50/70 SM SR EN13108-5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710603420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1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Ac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Montarea hidrantilor de incendiu suprateran pe pozitie existenta, avind diametrul de Dn=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,7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Cot cu picior pentru hidr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5137366218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laci tehnice de cauciuc pentru garnituri cu insertie textila 4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13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21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Surub cap hexagonal M 16x7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2874115840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8,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ro-MO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ro-MO"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Hidrant antiincendiar subteran din fonta ductila, DN 80, PN 10/16, L=1000mm, EN 1433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ro-MO" w:eastAsia="ja-JP"/>
              </w:rPr>
            </w:pPr>
            <w:r>
              <w:rPr>
                <w:rFonts w:eastAsia="MS Mincho"/>
                <w:sz w:val="2"/>
                <w:szCs w:val="2"/>
                <w:lang w:val="ro-M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ro-MO" w:eastAsia="ja-JP"/>
              </w:rPr>
            </w:pPr>
            <w:r>
              <w:rPr>
                <w:rFonts w:eastAsia="MS Mincho"/>
                <w:sz w:val="18"/>
                <w:szCs w:val="18"/>
                <w:lang w:val="ro-MO"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3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Hidrant antiincendiar subteran din fonta ductila, DN 80, PN 10/16, L=1000mm, EN 14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ro-MO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M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MO" w:eastAsia="ja-JP"/>
              </w:rPr>
            </w:pPr>
            <w:r>
              <w:rPr>
                <w:rFonts w:eastAsia="MS Mincho"/>
                <w:sz w:val="16"/>
                <w:szCs w:val="16"/>
                <w:lang w:val="ro-MO"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sz w:val="28"/>
          <w:szCs w:val="28"/>
          <w:lang w:val="ro-MO"/>
        </w:rPr>
        <w:t xml:space="preserve">     </w:t>
      </w:r>
      <w:r>
        <w:rPr>
          <w:b/>
          <w:sz w:val="24"/>
          <w:szCs w:val="24"/>
          <w:lang w:val="ro-MO"/>
        </w:rPr>
        <w:t>Președintele grupului de lucr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imarul s. Coteala                                                                                        Liliana BARBU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7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60789"/>
    <w:rPr/>
  </w:style>
  <w:style w:type="character" w:styleId="Style15" w:customStyle="1">
    <w:name w:val="Основной текст Знак"/>
    <w:basedOn w:val="DefaultParagraphFont"/>
    <w:uiPriority w:val="99"/>
    <w:qFormat/>
    <w:rsid w:val="00bf2c37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f2c37"/>
    <w:rPr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f2c37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f2c3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f2c37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bf2c3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4</Pages>
  <Words>12731</Words>
  <Characters>72567</Characters>
  <CharactersWithSpaces>85128</CharactersWithSpaces>
  <Paragraphs>17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Windows User</dc:creator>
  <dc:description/>
  <dc:language>en-US</dc:language>
  <cp:lastModifiedBy>User</cp:lastModifiedBy>
  <dcterms:modified xsi:type="dcterms:W3CDTF">2024-11-19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