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exa la Anunț de participare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d/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erea bunu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</w:rPr>
              <w:t>Lotul nr.1 - Cartrid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  <w:lang w:val="ro-MD"/>
              </w:rPr>
              <w:t>70 833,33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lei fără T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MD"/>
              </w:rPr>
              <w:t xml:space="preserve">Cartridge original pentru Canon i-SENSYS MF44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MD"/>
              </w:rPr>
              <w:t>4 bu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MD"/>
              </w:rPr>
              <w:t xml:space="preserve">Cartridge original pentru Canon i-SENSYS MF4370d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MD"/>
              </w:rPr>
              <w:t>4 bu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MD"/>
              </w:rPr>
              <w:t>Cartridge original pentru Canon imageRUNNER ADVANCE C3320i, Bl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MD"/>
              </w:rPr>
              <w:t>2 bu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artridge original pentru Canon imageRUNNER ADVANCE C3320i, C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 bu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artridge original pentru Canon imageRUNNER ADVANCE C3320i, Mag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 bu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artridge original pentru Canon imageRUNNER ADVANCE C3320i, Yel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 bu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MD"/>
              </w:rPr>
              <w:t>Cartridge original pentru Canon i-Sensys MF635CxColour Laser MFD, Bl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MD"/>
              </w:rPr>
              <w:t>3 bu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artridge original pentru Canon i-Sensys MF635CxColour Laser MFD, C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o-MD"/>
              </w:rPr>
              <w:t>3 bu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artridge original pentru Canon i-Sensys MF635CxColour Laser MFD, Mag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o-MD"/>
              </w:rPr>
              <w:t>3 bu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artridge original pentru Canon i-Sensys MF635CxColour Laser MFD, Yel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  <w:lang w:val="ro-MD"/>
              </w:rPr>
              <w:t>3 bu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MD"/>
              </w:rPr>
              <w:t xml:space="preserve">Cartridge original pentru Canon i-SENSYS MF6140d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MD"/>
              </w:rPr>
              <w:t>3 bu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MD"/>
              </w:rPr>
              <w:t>Cartridge original pentru Canon i-SENSYS MF216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MD"/>
              </w:rPr>
              <w:t>3 bu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MD"/>
              </w:rPr>
              <w:t xml:space="preserve">Cartridge original pentru Canon i-SENSYS LBP60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MD"/>
              </w:rPr>
              <w:t>1 bu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MD"/>
              </w:rPr>
              <w:t xml:space="preserve">Cartridge original pentru Canon MF426d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MD"/>
              </w:rPr>
              <w:t>6 bu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 xml:space="preserve">Cartridge original pentru Canon MF443d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 bu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MD"/>
              </w:rPr>
              <w:t>Cartridge original pentru HP LaserJet PRO P1102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MD"/>
              </w:rPr>
              <w:t>1 bu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MD"/>
              </w:rPr>
              <w:t>Cartridge original pentru Xerox Phaser 3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MD"/>
              </w:rPr>
              <w:t>1 bu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MD"/>
              </w:rPr>
              <w:t>Toner for Canon/HP/Xerox (cu includerea încărcăr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  <w:lang w:val="ro-MD"/>
              </w:rPr>
              <w:t>0 buc.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</w:rPr>
              <w:t>Lotul nr. 2 - Vop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10 833,33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lei fără T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Ink bottle original pentru Epson L800, Bl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 bu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Ink bottle original pentru Epson L800, C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 bu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  <w:lang w:val="ro-MD"/>
              </w:rPr>
              <w:t>Ink bottle original pentru Epson L800, Mag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 bu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Ink bottle original pentru Epson L800, Yel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 bu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Ink bottle original pentru Epson L800, Light C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 bu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Ink bottle original pentru Epson L800, Light Mag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 bu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Ink bottle original pentru Epson L300, Bl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8 bu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Ink bottle original pentru Epson L300, C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8 bu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Ink bottle original pentru Epson L300, Mag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8 bu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Ink bottle original pentru Epson L300, Yel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8 buc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  <w:lang w:val="ro-MD"/>
              </w:rPr>
            </w:pPr>
            <w:r>
              <w:rPr>
                <w:b/>
                <w:sz w:val="24"/>
                <w:lang w:val="en-US"/>
              </w:rPr>
              <w:t>Lotul nr. 3 Consumabile pentru Datac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  <w:lang w:val="ro-MD"/>
              </w:rPr>
              <w:t>16 666,66 lei fără T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MD"/>
              </w:rPr>
              <w:t>Set de consumabile pentru Datacard SR300 (1000 card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MD"/>
              </w:rPr>
              <w:t>1 s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MD"/>
              </w:rPr>
              <w:t>Set de consumabile pentru Datacard LM300 (1000 card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MD"/>
              </w:rPr>
              <w:t>1 set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>Coordonat:</w:t>
      </w:r>
    </w:p>
    <w:p>
      <w:pPr>
        <w:pStyle w:val="TextBody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>O. Horiacov_________________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>M. Șarcanean________________</w:t>
      </w:r>
    </w:p>
    <w:sectPr>
      <w:footerReference w:type="default" r:id="rId2"/>
      <w:type w:val="nextPage"/>
      <w:pgSz w:w="11906" w:h="16838"/>
      <w:pgMar w:left="1843" w:right="99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o-RO"/>
    </w:rPr>
  </w:style>
  <w:style w:type="character" w:styleId="Style15">
    <w:name w:val="Верхний колонтитул Знак"/>
    <w:qFormat/>
    <w:rPr>
      <w:lang w:val="ro-RO"/>
    </w:rPr>
  </w:style>
  <w:style w:type="character" w:styleId="Style16">
    <w:name w:val="Нижний колонтитул Знак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7:00Z</dcterms:created>
  <dc:creator>User</dc:creator>
  <dc:description/>
  <cp:keywords/>
  <dc:language>en-US</dc:language>
  <cp:lastModifiedBy>Daniela Comerzan</cp:lastModifiedBy>
  <cp:lastPrinted>2020-10-26T10:11:00Z</cp:lastPrinted>
  <dcterms:modified xsi:type="dcterms:W3CDTF">2020-10-26T08:12:00Z</dcterms:modified>
  <cp:revision>5</cp:revision>
  <dc:subject/>
  <dc:title/>
</cp:coreProperties>
</file>