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construcția Punctului Termic Central 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7"/>
        <w:gridCol w:w="1843"/>
        <w:gridCol w:w="3403"/>
        <w:gridCol w:w="16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3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Reconstrucția Punctului Termic Cent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m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</w:rPr>
              <w:t>Conform caietului de sarcini și a listei cu cantitățile de lucrări, Anexa nr. 1-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 150 000,00</w:t>
            </w:r>
          </w:p>
        </w:tc>
      </w:tr>
      <w:tr>
        <w:trPr>
          <w:trHeight w:val="47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 15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>Termenul de executare a lucrărilor –</w:t>
      </w:r>
      <w:r>
        <w:rPr>
          <w:b/>
          <w:bCs/>
          <w:sz w:val="22"/>
          <w:szCs w:val="22"/>
          <w:lang w:eastAsia="ro-RO"/>
        </w:rPr>
        <w:t>din data semnării contractului până 31.10.2025</w:t>
      </w:r>
      <w:r>
        <w:rPr>
          <w:sz w:val="22"/>
          <w:szCs w:val="22"/>
          <w:lang w:eastAsia="ro-RO"/>
        </w:rPr>
        <w:t xml:space="preserve">.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experiența similară în lucrăr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>(lucrări similare pentru ultimii 5 ani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>(proiectări similare pentru ultimii 5 ani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Licența / autorizația/actul    a companiei în domeniul proiectării și executării lucrărilor specificate în caietul de sarcini.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Raport financiar pentru ultimul an de gestiun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 scanată de pe 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, confirmată prin aplicarea semnăturii electronice a Participant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, confirmată prin aplicarea semnăturii electronice a Participantului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  <Pages>5</Pages>
  <Words>2075</Words>
  <Characters>11829</Characters>
  <CharactersWithSpaces>138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6-11T07:16:00Z</cp:lastPrinted>
  <dcterms:modified xsi:type="dcterms:W3CDTF">2025-06-11T07:43:00Z</dcterms:modified>
  <cp:revision>8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