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bookmarkStart w:id="0" w:name="_GoBack"/>
                  <w:r>
                    <w:rPr/>
                    <w:t>nr.</w:t>
                  </w:r>
                  <w:r>
                    <w:rPr>
                      <w:color w:val="333333"/>
                      <w:sz w:val="21"/>
                      <w:szCs w:val="21"/>
                      <w:shd w:fill="FFFFFF" w:val="clear"/>
                    </w:rPr>
                    <w:t>ocds-b3wdp1-MD-1693831948327</w:t>
                  </w:r>
                  <w:bookmarkEnd w:id="0"/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, repetat 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8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3-09-04T12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