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3560B9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38845737711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Arial Narrow" w:hAnsi="Arial Narrow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60450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Servicii de mentenanță (reparație) și deservire tehnică a ușilor automate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Style w:val="Treelistitemtitle"/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  <w:t>50710000-5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1.1. Mentenanță și deservire tehnică a ușilor glisante automate din metal anticoroziv</w:t>
            </w:r>
          </w:p>
        </w:tc>
        <w:tc>
          <w:tcPr>
            <w:tcW w:w="4394" w:type="dxa"/>
            <w:vMerge w:val="restart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>Aceste lucrări trebuie realizate, conform unui plan de mentenanță lunară bine stabilit. Verificarea structurii ușii: Inspectarea ramei, sau a altor materiale pentru fisuri, deformări sau deteriorări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>Examinarea șinelor și rolelor: Verificarea șinelor și rolelor de uzură sau murdărie care ar putea împiedica mișcarea lină a ușii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>Controlul carcasei și acoperirilor: Inspectarea carcaselor și a acoperirilor pentru semne de deteriorare sau slăbire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>Curățarea șinelor de praf, murdărie, și alte resturi care ar putea bloca mișcarea ușii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>Curățarea rolelor și a altor piese mobile pentru a asigura o funcționare fără obstacole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>Curățarea și verificarea senzorilor de mișcare și a fotocelulelor pentru a asigura detectarea precisă a obstacolelor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>Aplicarea lubrifianților adecvați pe role și șine pentru a reduce frecarea și a preveni uzura prematură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>Lubrifierea părților mobile ale mecanismelor de acționare (motoare, angrenaje) pentru a asigura funcționarea eficientă. Testarea motorului și a unității de control pentru a asigura funcționarea corectă. Verificarea conexiunilor electrice și a stării cablurilor. Ajustarea parametrilor, dacă este necesar, pentru a asigura mișcarea fluidă și sigură a ușii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>Asigurarea că bateriile de rezervă sunt în stare bună și funcționale cu înlocuirea celor uzate. Verificarea funcționării senzorilor de mișcare pentru a asigura detectarea corectă a persoanelor și obiectelor. Testarea fotocelulelor pentru a preveni închiderea ușii atunci când există obstacole. Testarea butoanelor și mecanismelor de oprire de urgență pentru a asigura funcționarea lor în caz de necesitate. Reglarea poziției ușii pentru a asigura o închidere etanșă și o deschidere corespunzătoare. Ajustarea vitezei de operare pentru a se potrivi cu cerințele de siguranță și confort. Verificarea și ajustarea tensiunii brațelor,curelelor și lanțurilor din mecanismul de acționare. Înlocuirea rolelor și a șinelor uzate pentru a preveni blocarea ușii. Înlocuirea șuruburilor, bolțurilor și garniturilor uzate sau deteriorate. Verificarea și, dacă este necesar, înlocuirea mecanismelor de blocare pentru a asigura securitatea. Realizarea unui ciclu complet de deschidere și închidere pentru a verifica toate funcțiile. Testarea reacției ușii în cazul unor situații de urgență (de exemplu, oprirea alimentării cu energie electrică). Documentarea detaliată a tuturor intervențiilor, ajustărilor și înlocuirilor efectuate. Comunicarea imediată a oricăror defecțiuni majore către echipa de management sau beneficiar. Remedierea defecțiunilor apărute în maxim 24 ore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eastAsia="ru-RU"/>
              </w:rPr>
            </w:pPr>
            <w:r>
              <w:rPr>
                <w:rStyle w:val="Treelistitemtitle"/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  <w:t>50710000-5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1.2. Mentenanță și deservire tehnică a ușilor glisante automate din sticlă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eastAsia="ru-RU"/>
              </w:rPr>
            </w:pPr>
            <w:r>
              <w:rPr>
                <w:rStyle w:val="Treelistitemtitle"/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  <w:t>50710000-5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1.3. Mentenanță și deservire tehnică a ușilor batante automate din metal anticoroziv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color w:val="3560B9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38845737711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Arial Narrow" w:hAnsi="Arial Narrow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60450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Servicii de mentenanță (reparație) și deservire tehnică a ușilor automate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Servicii de mentenanță și deservire tehnică a ușilor automate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Timp de 24 ore de la solicitare pe parcursul anului 2025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Style w:val="Treelistitemtitle"/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  <w:t>50710000-5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1.1. Mentenanță și deservire tehnică a ușilor glisante automate din metal anticoroziv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eastAsia="ru-RU"/>
              </w:rPr>
            </w:pPr>
            <w:r>
              <w:rPr>
                <w:rStyle w:val="Treelistitemtitle"/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  <w:t>50710000-5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1.2. Mentenanță și deservire tehnică a ușilor glisante automate din sticl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eastAsia="ru-RU"/>
              </w:rPr>
            </w:pPr>
            <w:r>
              <w:rPr>
                <w:rStyle w:val="Treelistitemtitle"/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  <w:t>50710000-5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1.3. Mentenanță și deservire tehnică a ușilor batante automate din metal anticoroziv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Treelistitemtitle" w:customStyle="1">
    <w:name w:val="tree__list__item__title"/>
    <w:basedOn w:val="DefaultParagraphFont"/>
    <w:qFormat/>
    <w:rsid w:val="00a96c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4156c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8845737711" TargetMode="External"/><Relationship Id="rId3" Type="http://schemas.openxmlformats.org/officeDocument/2006/relationships/hyperlink" Target="https://mtender.gov.md/tenders/ocds-b3wdp1-MD-17388457377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Pages>3</Pages>
  <Words>761</Words>
  <Characters>4338</Characters>
  <CharactersWithSpaces>5089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2-06T12:4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