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Hlk128649664"/>
                  <w:bookmarkStart w:id="1" w:name="_Hlk128649664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2" w:name="_Hlk128649747"/>
                  <w:r>
                    <w:rPr>
                      <w:lang w:val="it-IT"/>
                    </w:rPr>
                    <w:t>pecificații de preț</w:t>
                  </w:r>
                  <w:bookmarkEnd w:id="2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3" w:name="_Hlk128649804"/>
                  <w:bookmarkStart w:id="4" w:name="_Hlk128649732"/>
                  <w:bookmarkEnd w:id="3"/>
                  <w:bookmarkEnd w:id="4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5" w:name="_Hlk128649732"/>
                  <w:bookmarkStart w:id="6" w:name="_Hlk128649732"/>
                  <w:bookmarkEnd w:id="6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Legume și fructe de sezon, suc de legume, paste făinoas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5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 dovlec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3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 Ardei dul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77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3 Castraveți proaspe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4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4 Roșii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2334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5 Pr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222321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6 Mere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săptămînă,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7 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1dată/lună, pînă la 31.12.2024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8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lună, pînă la 31.12.2024</w:t>
                  </w:r>
                  <w:bookmarkStart w:id="7" w:name="_GoBack"/>
                  <w:bookmarkEnd w:id="7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0:00Z</dcterms:created>
  <dc:creator>user</dc:creator>
  <dc:description/>
  <dc:language>en-US</dc:language>
  <cp:lastModifiedBy>user</cp:lastModifiedBy>
  <dcterms:modified xsi:type="dcterms:W3CDTF">2024-07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